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11/3/2024 Výroba roštů pro metací vozový tryskač TMW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Martin Šturala, pověřený výkonem funkce ředitele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cena za dílo v Kč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bez DPH</w:t>
            </w:r>
          </w:p>
        </w:tc>
      </w:tr>
      <w:tr>
        <w:trPr>
          <w:trHeight w:val="140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ena za 12 ks v Kč bez DPH: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ena za 30 ks v Kč bez DPH: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za dílo v Kč bez DPH: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4-04-22T09:16:00Z</dcterms:modified>
  <cp:revision>13</cp:revision>
  <dc:subject/>
  <dc:title/>
</cp:coreProperties>
</file>