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 </w:t>
            </w:r>
            <w:r>
              <w:rPr/>
              <w:t xml:space="preserve"> 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7/3/2024 Dodávky akumulátorů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4-1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