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trHeight w:val="389" w:hRule="atLeast"/>
          <w:cantSplit w:val="true"/>
        </w:trPr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podlimitní veřejná zakázka zadávaná ve zjednodušeném zadávacím řízení dle § 53 zákona </w:t>
              <w:br/>
              <w:t>č. 134/2016 Sb., o zadávání veřejných zakázek, ve znění pozdějších předpisů (dále jen „zákon“)</w:t>
            </w:r>
          </w:p>
        </w:tc>
      </w:tr>
      <w:tr>
        <w:trPr>
          <w:trHeight w:val="106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7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OVZ/017/3/2024 Dodávky akumulátorů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eastAsia="Arial Unicode MS"/>
                <w:bCs/>
                <w:color w:val="3366FF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ě prohlašuji, že splňuji základní způsobilost dle § 74 zákona, a že: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em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v evidenci daní zachycen splatný daňový nedoplatek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veřejné zdravotní pojištěn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sem v likvidaci, nebylo proti mně vydáno rozhodnutí o úpadku, nebyla nařízena vůči mně, nucená správa podle jiného právního předpisu ani v obdobné situaci podle právního řádu země sídla dodavatele.</w:t>
            </w:r>
          </w:p>
          <w:p>
            <w:pPr>
              <w:pStyle w:val="Normal"/>
              <w:widowControl w:val="false"/>
              <w:ind w:right="737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její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/>
        <w:bCs/>
        <w:sz w:val="22"/>
        <w:szCs w:val="22"/>
      </w:rPr>
    </w:pPr>
    <w:r>
      <w:rPr>
        <w:rFonts w:eastAsia="Arial Unicode MS" w:ascii="Arial" w:hAnsi="Arial"/>
        <w:bCs/>
        <w:sz w:val="22"/>
        <w:szCs w:val="22"/>
      </w:rPr>
      <w:t>Příloha č. 3 ZD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05</Words>
  <Characters>1213</Characters>
  <CharactersWithSpaces>141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24:00Z</dcterms:created>
  <dc:creator>Rašková Klára</dc:creator>
  <dc:description/>
  <dc:language>en-US</dc:language>
  <cp:lastModifiedBy>Klára Rašková</cp:lastModifiedBy>
  <dcterms:modified xsi:type="dcterms:W3CDTF">2024-04-18T12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