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ELEKTROMATERIÁLŮ – SPÍNAČ schalter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87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Bc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…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elektromateriálů – spínač Schalter"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lang w:eastAsia="cs-CZ"/>
        </w:rPr>
        <w:t xml:space="preserve">14. 05. 2024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/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 Ing. Iva Klimčíková, email: </w:t>
      </w:r>
      <w:hyperlink r:id="rId3">
        <w:r>
          <w:rPr>
            <w:rStyle w:val="InternetLink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5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jejím zveřejněním v registru smluv dle zákona č. 340/2015 Sb., zákon o registru smluv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>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  <w:tab/>
        <w:tab/>
        <w:tab/>
        <w:tab/>
        <w:tab/>
        <w:tab/>
        <w:t>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Bc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2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552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strbacka.e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27C31-78D0-43DF-9A29-95C75B75A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08</Words>
  <Characters>7134</Characters>
  <CharactersWithSpaces>83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0:00Z</dcterms:created>
  <dc:creator>Žaneta  Rýznarová</dc:creator>
  <dc:description/>
  <dc:language>en-US</dc:language>
  <cp:lastModifiedBy>Nězgodová Vladimíra</cp:lastModifiedBy>
  <cp:lastPrinted>2021-08-06T10:16:00Z</cp:lastPrinted>
  <dcterms:modified xsi:type="dcterms:W3CDTF">2024-05-1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