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75/24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objednatel:</w:t>
        <w:tab/>
        <w:tab/>
        <w:tab/>
      </w: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>V</w:t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sídlo:</w:t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ČO:</w:t>
        <w:tab/>
        <w:tab/>
        <w:tab/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DIČ:</w:t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psá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bankovní spojení: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účtu:</w:t>
        <w:tab/>
        <w:tab/>
        <w:tab/>
        <w:t>5540150520/2700</w:t>
      </w:r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:</w:t>
        <w:tab/>
        <w:t>Ing. Bc. Martinem Šturalou, pověřeným výkonem funkce ředitele podniku a</w:t>
      </w:r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>Ing. Lukášem Drábkem, PhD., zástupcem technického ředitele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  <w:tab/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sídlo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ČO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DIČ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bankovní spojení: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účtu:</w:t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a:</w:t>
        <w:tab/>
        <w:tab/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</w:t>
      </w:r>
      <w:r>
        <w:rPr>
          <w:rFonts w:eastAsia="Calibri" w:cs="Arial" w:ascii="Arial" w:hAnsi="Arial"/>
          <w:i/>
          <w:iCs/>
        </w:rPr>
        <w:t>„Oprava metacího zařízení GIETART 1500/410“,</w:t>
      </w:r>
      <w:r>
        <w:rPr>
          <w:rFonts w:eastAsia="Calibri" w:cs="Arial" w:ascii="Arial" w:hAnsi="Arial"/>
        </w:rPr>
        <w:t xml:space="preserve"> výzvy Objednatele ze dne </w:t>
      </w:r>
      <w:bookmarkStart w:id="1" w:name="_Hlk94094737"/>
      <w:r>
        <w:rPr>
          <w:rFonts w:eastAsia="Calibri" w:cs="Arial" w:ascii="Arial" w:hAnsi="Arial"/>
        </w:rPr>
        <w:t xml:space="preserve">16. 05. 2024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3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opravy metacího zařízení GIETART 1500/410, výrobní č. 10508, rok výroby 1996 (dále jen </w:t>
      </w:r>
      <w:r>
        <w:rPr>
          <w:rFonts w:eastAsia="Calibri" w:cs="Arial" w:ascii="Arial" w:hAnsi="Arial"/>
          <w:b/>
          <w:bCs/>
          <w:i/>
          <w:iCs/>
        </w:rPr>
        <w:t>„Stroj“</w:t>
      </w:r>
      <w:r>
        <w:rPr>
          <w:rFonts w:eastAsia="Calibri" w:cs="Arial" w:ascii="Arial" w:hAnsi="Arial"/>
        </w:rPr>
        <w:t>) a to v rozsahu uvedeném v příloze č. 1 této smlouvy (</w:t>
      </w:r>
      <w:r>
        <w:rPr>
          <w:rFonts w:eastAsia="Calibri" w:cs="Arial" w:ascii="Arial" w:hAnsi="Arial"/>
          <w:i/>
          <w:iCs/>
        </w:rPr>
        <w:t>„Rozsah oprav“</w:t>
      </w:r>
      <w:r>
        <w:rPr>
          <w:rFonts w:eastAsia="Calibri" w:cs="Arial" w:ascii="Arial" w:hAnsi="Arial"/>
        </w:rPr>
        <w:t>).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Dílo zahrnuje jak provedení veškerých prací, tak i dodání veškerých součástek potřebných k obnovení plné funkčnosti a provozuschopnosti Stroje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ěl možnost se před uzavřením této smlouvy seznámit se stavem Stroje,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jinou součinnost než tu, která je v této smlouvě výslovně uvedena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budova bez č.p./č.e. na pozemkové parcele č. 1638/10 v kat. území Šenov u Nového Jičína (tj. objekt nacházející se ve výrobním areálu Objednatele v Šenově u Nového Jičína a vedený v evidenci Objednatele pod č. 37)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následující součinnost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řístupnění sjednaného místa dodání Zhotoviteli, a to v rozsahu nezbytném ke splnění účelu této smlouvy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ění odběru elektrické energie nezbytné k provedení díla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sociálního zařízení pro zaměstnance Zhotovitele provádějící dílo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svého zástupce po dobu provádění díla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pouze v pracovních dnech v době od 7. do 15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 a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dle následujícího harmonogramu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přístupnění místa provedení díla Objednatelem Zhotoviteli – </w:t>
      </w:r>
      <w:bookmarkStart w:id="2" w:name="_Hlk52967909"/>
      <w:r>
        <w:rPr>
          <w:rFonts w:eastAsia="Calibri" w:cs="Arial" w:ascii="Arial" w:hAnsi="Arial"/>
        </w:rPr>
        <w:t>počínaje dnem</w:t>
      </w:r>
      <w:bookmarkEnd w:id="2"/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highlight w:val="cyan"/>
        </w:rPr>
        <w:t>05. 08. 2024</w:t>
      </w:r>
      <w:r>
        <w:rPr>
          <w:rFonts w:eastAsia="Calibri" w:cs="Arial" w:ascii="Arial" w:hAnsi="Arial"/>
        </w:rPr>
        <w:t>,</w:t>
      </w:r>
    </w:p>
    <w:p>
      <w:pPr>
        <w:pStyle w:val="Normal"/>
        <w:pBdr/>
        <w:spacing w:lineRule="auto" w:line="240" w:before="0" w:after="0"/>
        <w:ind w:left="113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ání dokončeného díla Zhotovitelem Objednateli – do </w:t>
      </w:r>
      <w:r>
        <w:rPr>
          <w:rFonts w:eastAsia="Calibri" w:cs="Arial" w:ascii="Arial" w:hAnsi="Arial"/>
          <w:highlight w:val="cyan"/>
        </w:rPr>
        <w:t>16. 08. 2024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v rámci provádění díla odvézt a zlikvidovat veškerý odpad vzniklý při provádění díla, s výjimkou kovového odpadu, který zůstává vlastnictvím Objednatele. Zhotovitel je povinen veškerý kovový odpad uložit v místě provádění díl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omezit pohyb svých zaměstnanců provádějících dílo pouze na prostory uvedené v ust. 2.1 této smlouvy. Ostatní prostory v areálu Objednatele jsou zaměstnanci Zhotovitele oprávněni využít pouze k přístupu (tj. průchodu) do sjednaného místa plnění, a to pouze v nejmenším nezbytném rozsahu (tj. po nejkratší přístupové trase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vedené v ust. 5.4 této smlouvy. Neučiní-li tak, je povinen předat Objednateli dokončené dílo v poslední den lhůty uvedené v ust. 2.4 písm. b)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zprostředně před předáním díla je Zhotovitel mj. povinen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3" w:name="_Hlk51938710"/>
      <w:r>
        <w:rPr>
          <w:rFonts w:eastAsia="Calibri" w:cs="Arial" w:ascii="Arial" w:hAnsi="Arial"/>
        </w:rPr>
        <w:t>předat Objednateli: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eškerých činností a oprav Stroje provedených v rámci provádění díla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opravených dílů (součástí) Stroje, včetně uvedení rozsahu provedené opravy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yměněných dílů Stroje,</w:t>
      </w:r>
    </w:p>
    <w:p>
      <w:pPr>
        <w:pStyle w:val="ListParagraph"/>
        <w:pBdr/>
        <w:spacing w:lineRule="auto" w:line="240" w:before="0" w:after="0"/>
        <w:ind w:left="170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4" w:name="_Hlk51938710"/>
      <w:r>
        <w:rPr>
          <w:rFonts w:eastAsia="Calibri" w:cs="Arial" w:ascii="Arial" w:hAnsi="Arial"/>
        </w:rPr>
        <w:t xml:space="preserve">seznámit Objednatele s provedeným dílem a předvést plnou funkčnost Stroje.  </w:t>
      </w:r>
      <w:bookmarkEnd w:id="4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4"/>
          <w:u w:val="none" w:color="000000"/>
          <w:lang w:eastAsia="cs-CZ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pěti (5) pracovních dnů od převzetí díla Objednatel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5" w:name="_Ref320525680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.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,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 </w:t>
      </w:r>
      <w:r>
        <w:rPr>
          <w:rFonts w:cs="Arial" w:ascii="Arial" w:hAnsi="Arial"/>
        </w:rPr>
        <w:t>Cena je konečná a nepřekročitelná a zahrnuje veškeré náklady Zhotovitele související s plněním smlouvy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5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dání díla Objednateli. Lhůta splatnosti této faktury bude šedesát (60) dnů od jejího doručení Objednateli. 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této smlouvy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u – kopii oboustranně podepsaného předávacího protokolu díla.</w:t>
      </w:r>
    </w:p>
    <w:p>
      <w:pPr>
        <w:pStyle w:val="Cislovany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případě, že faktura nebude obsahovat některou z náležitostí této smlouvy, nebo dle obecně závazných právních předpisů, je Objednatel oprávněn ji vrátit zpět Zhotoviteli k opravě. Po tuto dobu neběží splatnost faktury a doručením opravené faktury počíná běžet lhůta splatnosti nová.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ystavenou fakturu Zhotovitel doručí Objednateli e-mailem na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ou adresu kontaktní osoby Objednatele určené dle ust. 5.4-5.6 této smlouvy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uvést v oznámení (reklamaci)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dvou (2) týdnů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, a to okamžikem, kdy se jeho jednotlivé části stanou součástí Stroje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Stroji a díle nese po dobu provádění díla Zhotovitel; toto nebezpečí přejde na Objednatele převzetím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Původní součásti Stroje, které budou v rámci provádění díla Zhotovitelem demontovány či nahrazeny novými, zůstávají vlastnictvím Objednatele, a po jejich demontáži budou ponechány v místě provádění díla. 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lang w:eastAsia="cs-CZ"/>
        </w:rPr>
      </w:pPr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   </w:t>
      </w:r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p. Radim Rek – mistr strojní údržby, tel. 601 584 166, </w:t>
      </w:r>
      <w:hyperlink r:id="rId3">
        <w:r>
          <w:rPr>
            <w:rStyle w:val="InternetLink"/>
            <w:rFonts w:eastAsia="Arial Unicode MS" w:cs="Arial" w:ascii="Arial" w:hAnsi="Arial"/>
            <w:lang w:eastAsia="cs-CZ"/>
          </w:rPr>
          <w:t>rek.r@vop.cz</w:t>
        </w:r>
      </w:hyperlink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Style w:val="InternetLink"/>
          <w:rFonts w:ascii="Arial" w:hAnsi="Arial" w:eastAsia="Arial Unicode MS" w:cs="Arial"/>
          <w:color w:val="auto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  </w:t>
      </w:r>
      <w:r>
        <w:rPr>
          <w:rFonts w:eastAsia="Arial Unicode MS" w:cs="Arial" w:ascii="Arial" w:hAnsi="Arial"/>
          <w:u w:val="none" w:color="000000"/>
          <w:lang w:eastAsia="cs-CZ"/>
        </w:rPr>
        <w:tab/>
        <w:t xml:space="preserve">Bc. Martin Vašek – vedoucí údržby, tel. 556 783 241, </w:t>
      </w:r>
      <w:hyperlink r:id="rId4">
        <w:r>
          <w:rPr>
            <w:rStyle w:val="InternetLink"/>
            <w:rFonts w:cs="Arial" w:ascii="Arial" w:hAnsi="Arial"/>
          </w:rPr>
          <w:t>vasek.m@vo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bookmarkStart w:id="6" w:name="_Hlk101440496"/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  <w:bookmarkEnd w:id="6"/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písm. b) nebo v ust. 4.3 této smlouvy, bude povinen zaplatit Objednateli smluvní pokutu ve výši 0,5 % ze sjednané ceny díla, a to za každý i jen započatý den trvání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7 této smlouvy, zaplatí Zhotoviteli smluvní pokutu ve výši odpovídající 25 % z nominální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 písm. b), ust. 4.3 nebo ust. 5.7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7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7"/>
      <w:r>
        <w:rPr>
          <w:rFonts w:eastAsia="Times New Roman" w:cs="Arial" w:ascii="Arial" w:hAnsi="Arial"/>
          <w:u w:val="none" w:color="000000"/>
          <w:lang w:eastAsia="cs-CZ"/>
        </w:rPr>
        <w:t>. Smluvní strany tímto vylučují možnost změny této smlouvy jinou formou, s výjimkou uvedenou v ust. 5.6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Přílohy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Příloha č. 1</w:t>
        <w:tab/>
        <w:t xml:space="preserve"> -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Rozsah oprav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a č. 2 - Ceník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ng. Lukáš Drábek, PhD.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ástupce technického ředitele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VOP CZ, s.p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/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...</w:t>
        <w:br/>
        <w:tab/>
        <w:tab/>
        <w:tab/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Bc. Martin Šturala</w:t>
        <w:tab/>
        <w:tab/>
        <w:tab/>
        <w:tab/>
        <w:tab/>
        <w:tab/>
        <w:tab/>
        <w:tab/>
        <w:tab/>
        <w:t>pověřený výkonem funkce ředitele podniku</w:t>
      </w:r>
    </w:p>
    <w:p>
      <w:pPr>
        <w:pStyle w:val="Normal"/>
        <w:spacing w:lineRule="auto" w:line="276" w:before="0" w:after="16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ab/>
        <w:tab/>
        <w:tab/>
        <w:tab/>
        <w:tab/>
        <w:tab/>
        <w:t>VOP CZ, s.p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385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7a5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7a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7a5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d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3d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3d0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a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7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7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e5e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e3d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3d09"/>
    <w:pPr/>
    <w:rPr>
      <w:b/>
      <w:bCs/>
    </w:rPr>
  </w:style>
  <w:style w:type="paragraph" w:styleId="Cislovany" w:customStyle="1">
    <w:name w:val="cislovany"/>
    <w:basedOn w:val="NormalIndent"/>
    <w:qFormat/>
    <w:rsid w:val="00c25b9d"/>
    <w:pPr>
      <w:numPr>
        <w:ilvl w:val="0"/>
        <w:numId w:val="12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c25b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ykora.t@vop.cz" TargetMode="External"/><Relationship Id="rId4" Type="http://schemas.openxmlformats.org/officeDocument/2006/relationships/hyperlink" Target="mailto:vasek.m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757</Words>
  <Characters>10368</Characters>
  <CharactersWithSpaces>121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4:00Z</dcterms:created>
  <dc:creator>Michal Horuta</dc:creator>
  <dc:description/>
  <dc:language>en-US</dc:language>
  <cp:lastModifiedBy>Nězgodová Vladimíra</cp:lastModifiedBy>
  <dcterms:modified xsi:type="dcterms:W3CDTF">2024-05-16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