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OVZ/022/3/2024 </w:t>
            </w:r>
            <w:r>
              <w:rPr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odávky elektromateriálu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Bc. Martin Šturala, pověřený výkonem funkce ředitele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5-27T11:10:00Z</dcterms:modified>
  <cp:revision>8</cp:revision>
  <dc:subject/>
  <dc:title/>
</cp:coreProperties>
</file>