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zadávaná ve zjednodušeném zadávacím řízení dle § 53 zákona </w:t>
              <w:br/>
              <w:t>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22/3/2024 Dodávky elektromateriálu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.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217</Characters>
  <CharactersWithSpaces>14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4:00Z</dcterms:created>
  <dc:creator>Rašková Klára</dc:creator>
  <dc:description/>
  <dc:language>en-US</dc:language>
  <cp:lastModifiedBy>Klára Rašková</cp:lastModifiedBy>
  <dcterms:modified xsi:type="dcterms:W3CDTF">2024-05-27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