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způsobilosti dodavatele v podlimitní veřejné zakázce v oblasti obrany a bezpečnosti dle § 187 zákona zadávané ve zjednodušeném zadávacím řízení dle § 53 zákona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21/2/2024 Opravy elektrických zařízení na vojenskou pásovou technik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5:00Z</dcterms:created>
  <dc:creator>Rašková Klára</dc:creator>
  <dc:description/>
  <dc:language>en-US</dc:language>
  <cp:lastModifiedBy>Klára Rašková</cp:lastModifiedBy>
  <dcterms:modified xsi:type="dcterms:W3CDTF">2024-05-30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