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>OVZ/021/2/2024 Opravy elektrických zařízení na vojenskou pásovou techniku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4535"/>
        <w:gridCol w:w="851"/>
        <w:gridCol w:w="1984"/>
      </w:tblGrid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536"/>
        <w:gridCol w:w="851"/>
        <w:gridCol w:w="1974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22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2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Marcela Ráchelová</dc:creator>
  <dc:description/>
  <dc:language>en-US</dc:language>
  <cp:lastModifiedBy>Klára Rašková</cp:lastModifiedBy>
  <dcterms:modified xsi:type="dcterms:W3CDTF">2024-05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