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RÁMCOVÁ DOHODA O OPRAVĚ OPTICKÝCH ZAŘÍZENÍ PRO VOJENSKOU TECH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. 102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 Ing. Martinem Šturalou, pověřeným výkonem funkce ředitele podniku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Oprava optických zařízení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oprava optických zařízení pro vojenskou techniku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odle technické specifikace v příloze č. 1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1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1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2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třicet (3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dílů určených k provedení díla včetně požadavků na ZSOJ dle přílohy č.5 této dohod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ávky budou Objednatelem zasílány Zhotoviteli poštou na adresu sídla Zhotovitele, datovou schránkou nebo e-mailem na adresu kontaktních osob určených na základě odst. 8 tohoto článku. Zhotovitel je oprávněn kdykoliv určit místo těchto </w:t>
        <w:br/>
        <w:t>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3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3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3 se pr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92349205"/>
      <w:r>
        <w:rPr>
          <w:rFonts w:eastAsia="Times New Roman" w:cs="Arial" w:ascii="Arial" w:hAnsi="Arial"/>
          <w:lang w:eastAsia="cs-CZ"/>
        </w:rPr>
        <w:t xml:space="preserve">Petr Urban, urban.p@vop.cz, </w:t>
      </w:r>
      <w:bookmarkEnd w:id="3"/>
      <w:r>
        <w:rPr>
          <w:rFonts w:eastAsia="Times New Roman" w:cs="Arial" w:ascii="Arial" w:hAnsi="Arial"/>
          <w:lang w:eastAsia="cs-CZ"/>
        </w:rPr>
        <w:t>telefon: +420 556 783 3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1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vybrané druhy děl dle přílohy č.1 může být uplatněno státní ověřování jakosti v rozsahu dle přílohy č. 5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60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dílů.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165961421"/>
      <w:r>
        <w:rPr>
          <w:rFonts w:cs="Arial" w:ascii="Arial" w:hAnsi="Arial"/>
        </w:rPr>
        <w:t xml:space="preserve"> </w:t>
      </w:r>
      <w:bookmarkEnd w:id="5"/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4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Objednatele v Šenově u Nového Jičína. Konkrétní místo v rámci tohoto areálu určí Objednatel. Zhotovitel je povinen při předání i vrácení dílů v areálu Objednatele dodržet pravidla uvedená v příloze č. 2 této dohody. 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dodací list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 bude obsahovat alespoň následujíc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íly vykazují zjevné známky mechanického poškození či nežádoucích chemických reakcí (nerovnost, koroze apod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1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1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1 a 2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je uzavřena v elektronické podobě a nabývá platnosti připojením zaručených elektronických podpisů zástupců obou smluvních stran k témuž dokumentu a doručením takto podepsaných dokumentů oběma smluvním stranám. Tato dohoda nabude účinnosti jejím zveřejněním v 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Technická specifikace a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2 - Základní povinnosti osob vstupujících/vjíždějících do areálu podniku VOP CZ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3 – Všeobecné nákupní podmínky Objedn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íloha č. 4 - Závazné podmínky pro zajištění jakosti </w:t>
      </w:r>
      <w:r>
        <w:rPr>
          <w:rFonts w:cs="Arial" w:ascii="Arial" w:hAnsi="Arial"/>
        </w:rPr>
        <w:t>zhotovovaných a dodávaných díl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Příloha č. 5 - ZSO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6" w:name="_Hlk79041939"/>
      <w:bookmarkStart w:id="7" w:name="_Hlk79041939"/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26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539</Words>
  <Characters>9085</Characters>
  <CharactersWithSpaces>106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37:00Z</dcterms:created>
  <dc:creator>Michal Horuta</dc:creator>
  <dc:description/>
  <dc:language>en-US</dc:language>
  <cp:lastModifiedBy>Ráchelová Marcela</cp:lastModifiedBy>
  <cp:lastPrinted>2024-02-07T06:31:00Z</cp:lastPrinted>
  <dcterms:modified xsi:type="dcterms:W3CDTF">2024-05-09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