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7/3/2024 Dodávky náhradních dílů k elektronářadí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</w:t>
            </w:r>
          </w:p>
          <w:p>
            <w:pPr>
              <w:pStyle w:val="Normal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věřený výkonem funkce ředitele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</w:t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52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6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6-04T09:09:00Z</dcterms:modified>
  <cp:revision>3</cp:revision>
  <dc:subject/>
  <dc:title/>
</cp:coreProperties>
</file>