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17/3/2024 Dodávky náhradních dílů k elektronářadí</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5</Words>
  <Characters>802</Characters>
  <CharactersWithSpaces>93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7:00Z</dcterms:created>
  <dc:creator>Rašková Klára</dc:creator>
  <dc:description/>
  <dc:language>en-US</dc:language>
  <cp:lastModifiedBy>Klára Rašková</cp:lastModifiedBy>
  <dcterms:modified xsi:type="dcterms:W3CDTF">2024-06-04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