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Rámcová smlouva </w:t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ást 0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zboží mezinárodní kamionovou dopravou</w:t>
      </w:r>
    </w:p>
    <w:p>
      <w:pPr>
        <w:pStyle w:val="Subtitle"/>
        <w:rPr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č. 205/2013/V/3/1/ŘÚSŘM-135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uzavřená ve smyslu § 610 a násl. obchodního zákoníku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Adolfem Veřmiřovským, ředitelem podn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i fax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desílatel“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bchodní firma doprav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saný v OR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dopravce“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ind w:left="426" w:hanging="426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Subtitle"/>
        <w:ind w:left="426" w:hanging="426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mětem smlouvy je rámcová úprava podmínek pro provádění přeprav strojírenských výrobků silniční kamionovou dopravou pro potřeby odesílatele (zadavatele)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24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okud není dohodou stran výslovně stanoveno jinak, platí pro vzájemné vztahy smluvních stran, tj. pro jednotlivé obchodní případy realizované na základě písemných objednávek, dále uvedené obchodní podmínk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ve smyslu zákona č. 513/1991 Sb., obchodní zákoník, ve znění pozdějších předpisů (dále jen „obchodní zákoník“), a to s odkazem na § 11 zákona č. 137/2006 Sb., o veřejných zakázkách, ve znění pozdějších předpisů (dále jen „zákon o veřejných zakázkách“). Veškeré výslovně neupravené vztahy z této smlouvy se řídí právní úpravou obchodního zákoníku, a to zejména podle § 610 a násl. tohoto zákona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přepraví za podmínek stanovených touto smlouvou strojírenské výrobky silniční kamionovou dopravou z místa plnění do místa určení (destinace dále definované) dle aktuálních potřeb odesílatele, a odesilatel se zavazuje zaplatit mu za to dohodnutou cenu (přepravné) dle č. III této smlouvy.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bude provádět pro odesílatele přepravy na základě jeho dílčích objednávek zasílaných faxem nebo e-mailem. V objednávce bude uvedena specifikace zásilky, specifikace trasy a vytížení kamiónu, termín nakládky.</w:t>
      </w:r>
    </w:p>
    <w:p>
      <w:pPr>
        <w:pStyle w:val="Subtitle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notlivé přepravy je odesílatel oprávněn u dopravce objednávat i telefonicky s časovým předstihem alespoň 1 pracovní den před započetím přepravy. Bude-li přeprava objednána telefonicky, je odesílatel povinen nejpozději do 2 pracovních dnů zaslat dopravci písemnou objednávku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ind w:left="-357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pravce je povinen přistavit silniční nákladní vozidlo, způsobilé k uskutečnění přepravy, ve smluveném čase do místa stanoveného odesílatelem, provést nakládku přepravované zásilky a ihned zahájit přepravu. Přeprava musí být ukončena vykládkou zásilky u osoby oprávněné k  jejímu převzetí v termínu, požadovaném odesílatelem.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ravce je povinen zachovávat dochvilnost a spolehlivost při přistavení vozidla k nakládce a zahájení objednané přepravy. V případě opožděného přistavení vozidla k nakládce nebo při prodlení se zahájením přepravy po provedení nakládky je dopravce povinen poskytnout odesílateli slevu z ceny za přepravu dle této smlouvy, a to ve výši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% v případě zpoždění do 30 minut oproti dohodnutému termínu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spacing w:lineRule="auto" w:line="276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v případě zpoždění 30 až 120 minut oproti dohodnutému termínu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poždění s přistavením vozidla či zahájením přepravy v rozsahu větším než 120 minut oproti dohodnutému termínu se má za to, že dopravce svoji povinnost přistavit vozidlo k nakládce či zahájit přepravu v dohodnutém čase není schopen splnit. V tomto případě je dopravce povinen uhradit odesílateli smluvní pokutu ve výši 50 % ceny objednané přepravy a dále způsobenou škodu. Mimo to je odesílatel oprávněn příslušnou objednávku zrušit, přičemž s tímto zrušením není spojen žádný storno poplatek (jak je definován bodě 4 tohoto článku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esílatel je dále oprávněn objednávku kdykoli zrušit. Za zrušení objednávky je odesílatel povinen uhradit dopravci sankci (dále jen „storno poplatek“) ve výši:</w:t>
      </w:r>
    </w:p>
    <w:p>
      <w:pPr>
        <w:pStyle w:val="Body1"/>
        <w:spacing w:lineRule="auto" w:line="276" w:before="0" w:after="0"/>
        <w:ind w:left="0" w:firstLine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</w:t>
      </w:r>
    </w:p>
    <w:p>
      <w:pPr>
        <w:pStyle w:val="Body2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0 % ceny objednávky, zruší-li odesílatel objednávku v době méně než 2 hodiny před předpokládaným zahájením přepravy </w:t>
      </w:r>
    </w:p>
    <w:p>
      <w:pPr>
        <w:pStyle w:val="Body2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1134" w:hanging="567"/>
        <w:rPr>
          <w:rFonts w:cs="Arial"/>
          <w:spacing w:val="5"/>
          <w:sz w:val="22"/>
          <w:szCs w:val="22"/>
        </w:rPr>
      </w:pPr>
      <w:r>
        <w:rPr>
          <w:rFonts w:cs="Arial"/>
          <w:sz w:val="22"/>
          <w:szCs w:val="22"/>
        </w:rPr>
        <w:t xml:space="preserve">10 % ceny objednávky, zruší-li odesílatel objednávku v době 12 hodin před předpokládaným zahájením přepravy </w:t>
      </w:r>
    </w:p>
    <w:p>
      <w:pPr>
        <w:pStyle w:val="Body2"/>
        <w:tabs>
          <w:tab w:val="clear" w:pos="709"/>
          <w:tab w:val="left" w:pos="567" w:leader="none"/>
        </w:tabs>
        <w:spacing w:lineRule="auto" w:line="276" w:before="0" w:after="0"/>
        <w:ind w:left="556" w:hanging="0"/>
        <w:rPr>
          <w:rFonts w:cs="Arial"/>
          <w:spacing w:val="5"/>
          <w:sz w:val="16"/>
          <w:szCs w:val="16"/>
        </w:rPr>
      </w:pPr>
      <w:r>
        <w:rPr>
          <w:rFonts w:cs="Arial"/>
          <w:spacing w:val="5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 xml:space="preserve">Zruší-li odesílatel svou objednávku za jiných než shora uvedených podmínek, není odesílatel povinen uhradit dopravci jakýkoli storno poplatek. 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b/>
          <w:i w:val="false"/>
          <w:spacing w:val="5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lineRule="auto" w:line="276" w:before="0" w:after="12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hody nebo technického problému na vozidle zajišťujícím aktuální přepravu je dopravce povinen bez prodlení zajistit odpovídající náhradní vozidlo a dokončit přepravu. Náhradní vozidlo je dopravce povinen zajistit nejdéle do 3 hodin od přerušení přepra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zajistit přepravu zaplachtovanými kamiony s délkou ložné plochy 13,5 metrů a s nosností 24 tun. Na požadavek odesílatele je povinen přistavit vozidlo s vyšší výškou ložné plochy (tzv. mega návěs). Na ložnou plochu budou výrobky umisťovány běžnými manipulačními prostředky (vysokozdvižnými vozíky) – výrobky budou uloženy na paletách, v gitterboxech apod., případně v přepravních přípravcích (rámech). Přeprava bude probíhat do následujících destinací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Do destinace č. 1 – Korbach, směrovací č. 34497, Německo.</w:t>
      </w:r>
    </w:p>
    <w:p>
      <w:pPr>
        <w:pStyle w:val="TextBody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Do destinace č. 2 – Pfullendorf, směrovací č. 88630, Německo.</w:t>
      </w:r>
    </w:p>
    <w:p>
      <w:pPr>
        <w:pStyle w:val="TextBody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estinace č. 3 – Erdamannhausen, směrovací č. 71729, Německo.  </w:t>
      </w:r>
    </w:p>
    <w:p>
      <w:pPr>
        <w:pStyle w:val="TextBody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estinace č. 4 – Göppingen, směrovací č. 73 033, Německo</w:t>
      </w:r>
    </w:p>
    <w:p>
      <w:pPr>
        <w:pStyle w:val="TextBody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estinace č. 5 – Ancenis, směrovací č. 44158, Francie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je oprávněn objednávat přepravu do jednotlivých destinací dle jeho aktuálních potřeb. Odesílatel se nezavazuje k jakémukoliv plnění dle této smlouv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, způsob úhrady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16"/>
          <w:szCs w:val="24"/>
        </w:rPr>
      </w:pPr>
      <w:r>
        <w:rPr>
          <w:rFonts w:cs="Arial" w:ascii="Arial" w:hAnsi="Arial"/>
          <w:b/>
          <w:i w:val="false"/>
          <w:sz w:val="16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hodnuté ceny za přepravu do jednotlivých destinací jsou uvedeny v příloze č. 1 této smlouvy. Tyto ceny jsou konečné a nepřekročitelné po celou dobu platnosti této smlouvy. Dopravci nenáleží další odměny a úhrady spojené s poskytováním předmětu plnění dle této smlouv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y za přepravu uvedené v příloze č. 1 v sobě zahrnuje veškeré náklady spojené s provedením přeprav. Dopravce není oprávněn v souvislosti s těmito přepravami účtovat odesílateli žádné další náklady či poplatky.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y uvedené v příloze č. 1 jsou platné ve stejné výši ve všedních dnech i o víkendu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daňového dokladu (faktury) za přepravu se stanovuje na 30 dnů ode dne jeho doručení odesílateli. Datem úhrady se rozumí datum připsání dlužné částky na účet dopravce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ňový doklad (faktura) je dopravcem vystavena nejpozději do 15 kalendářních dnů ode dne uskutečnění požadované přepravy do požadované destinace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Faktura musí obsahovat náležitosti daňového dokladu uvedené v § 28 zákona </w:t>
        <w:br/>
        <w:t>č. 235/2004 Sb., o dani z přidané hodnoty, v platném znění, a dále číslo objednávky a platební dispozice pro úhradu. K faktuře musí být přiložena kopie Mezinárodního nákladního listu (CMR) a jeden výtisk dodacího listu; oba tyto doklady musí být potvrzeny oprávněným příjemcem v odesílatelem stanoveném místě vykládky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5% z dlužné částky za každý den prodlení a odesílatel je povinen danou částku uhradit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ý daňový doklad (faktura) či její přílohy nebudou obsahovat veškeré náležitosti dle bodu 2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způsobenou dodavatelem (dopravcem) třetí osobě (zejména odesílateli) ve výši 8.000.000,- Kč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610 až § 629 zákona č. 513/1991 Sb., obchodního zákoníku, ve znění pozdějších předpisů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nepostoupí případnou pohledávku vůči odesílateli na jiného věřitele bez předchozího písemného souhlasu odesílatele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to smlouva se uzavírá na dobu určitou,  na období od data podpisu smlouvy do 14. 12. 2015, s tím, že do destinací č. 1,2 a 3 bude přeprava podle podmínek této smlouvy prováděna od 15. 3. 2014, do destinací č. 4 a 5 od data podpisu této smlouvy.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 je oprávněn odstoupit od smlouvy v zákonem stanovených případech, a dále v případě opakovaného porušení povinností dopravce uvedených v odstavcích 3, 5 a 6 čl. II a odstavci 1 čl. V této smlouvy, a to s okamžitou platnost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s okamžitou platností v případě neplnění informační povinnosti odesílatele uvedené v  čl. II a dále při prodlení odesílatele s úhradou ceny za dopravu delší 30 dnů. Je-li odesílatel v prodlení s úhradou daňového dokladu déle než 15 dnů ode dne splatnosti, je dopravce povinen odesílatele upozornit na tuto skutečnost.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kern w:val="0"/>
          <w:sz w:val="22"/>
          <w:szCs w:val="22"/>
          <w:lang w:eastAsia="cs-CZ"/>
        </w:rPr>
        <w:t>Ve všech ostatních případech činí výpovědní lhůta 3 měsíce, a to i bez udání důvodu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I. Ostatní povinnosti dopravce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kern w:val="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“) doložit seznam subdodavatelů, ve kterém uvede subdodavatele, jímž za plnění subdodávky uhradil více než 10 % z celkové ceny veřejné zakázk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pravce předloží seznam subdodavatelů a vyplněný formulář. Formulář vyplní zvlášť pro každého subdodavatele, kterému bylo uhrazeno více než 10 % z celkové ceny veřejné zakázky. Dopravce dle § 147 odst. 5 zákona o VZ Odesílateli výše uvedené doklady doložit do 60 dnů od splnění smlouvy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ind w:right="4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 ze strany ÚOHS.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i w:val="false"/>
          <w:iCs w:val="false"/>
          <w:szCs w:val="24"/>
        </w:rPr>
        <w:t>VIII. Závěrečná ustanovení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stanovení této Rámcové smlouvy platí pro obchodní vztah mezi odesílatelem a dopravcem, nebude-li v jednotlivých případech dohodnuto něco jiného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smlouva nabývá platnosti a účinnosti dnem, kdy byla smluvními stranami podepsána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  <w:r>
        <w:rPr>
          <w:rFonts w:cs="Arial" w:ascii="Arial" w:hAnsi="Arial"/>
          <w:i w:val="false"/>
          <w:sz w:val="22"/>
          <w:szCs w:val="22"/>
        </w:rPr>
        <w:t xml:space="preserve">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to smlouva byla vyhotovena ve čtyřech vyhotoveních, přičemž odesílatel obdrží tři vyhotovení, dopravce jedno vyhotovení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..................</w:t>
      </w: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</w:t>
        <w:tab/>
        <w:tab/>
        <w:tab/>
        <w:tab/>
      </w:r>
      <w:r>
        <w:rPr>
          <w:rFonts w:cs="Arial" w:ascii="Arial" w:hAnsi="Arial"/>
          <w:i w:val="false"/>
          <w:highlight w:val="yellow"/>
        </w:rPr>
        <w:t>--------------------------------------</w:t>
      </w:r>
    </w:p>
    <w:p>
      <w:pPr>
        <w:pStyle w:val="Subtitle"/>
        <w:ind w:firstLine="708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379095</wp:posOffset>
                </wp:positionV>
                <wp:extent cx="33089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Adolf Veřmiřov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odesílat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7.05pt;mso-wrap-distance-right:7.05pt;mso-wrap-distance-top:0pt;mso-wrap-distance-bottom:0pt;margin-top:29.8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Adolf Veřmiřov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desílat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(dopravce)            </w:t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Příloha č. 1</w:t>
      </w:r>
      <w:r>
        <w:rPr>
          <w:rFonts w:cs="Arial" w:ascii="Arial" w:hAnsi="Arial"/>
          <w:b/>
          <w:i w:val="false"/>
          <w:sz w:val="18"/>
          <w:szCs w:val="18"/>
        </w:rPr>
        <w:t>:</w:t>
      </w:r>
      <w:r>
        <w:rPr>
          <w:rFonts w:cs="Arial" w:ascii="Arial" w:hAnsi="Arial"/>
          <w:i w:val="false"/>
          <w:sz w:val="18"/>
          <w:szCs w:val="18"/>
        </w:rPr>
        <w:t xml:space="preserve"> Technická specifikace a ceník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16"/>
        </w:tabs>
        <w:ind w:left="161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i w:val="false"/>
      <w:kern w:val="2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Body1">
    <w:name w:val="Body 1"/>
    <w:basedOn w:val="Normal"/>
    <w:qFormat/>
    <w:pPr>
      <w:suppressAutoHyphens w:val="false"/>
      <w:spacing w:lineRule="auto" w:line="288" w:before="0" w:after="140"/>
      <w:ind w:left="567" w:hanging="0"/>
      <w:jc w:val="both"/>
    </w:pPr>
    <w:rPr>
      <w:rFonts w:ascii="Arial" w:hAnsi="Arial" w:cs="Arial"/>
      <w:kern w:val="2"/>
      <w:szCs w:val="24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0"/>
      <w:jc w:val="both"/>
    </w:pPr>
    <w:rPr>
      <w:rFonts w:ascii="Arial" w:hAnsi="Arial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aa</dc:creator>
  <dc:description/>
  <cp:keywords/>
  <dc:language>en-US</dc:language>
  <cp:lastModifiedBy>Marcela Ráchelová</cp:lastModifiedBy>
  <cp:lastPrinted>2013-10-18T10:32:00Z</cp:lastPrinted>
  <dcterms:modified xsi:type="dcterms:W3CDTF">2013-10-25T06:19:00Z</dcterms:modified>
  <cp:revision>16</cp:revision>
  <dc:subject/>
  <dc:title>SMLOUVA O DÍLO</dc:title>
</cp:coreProperties>
</file>