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510" w:leader="none"/>
        </w:tabs>
        <w:suppressAutoHyphens w:val="true"/>
        <w:jc w:val="left"/>
        <w:rPr>
          <w:rFonts w:ascii="Arial" w:hAnsi="Arial" w:cs="Arial"/>
          <w:bCs/>
          <w:kern w:val="2"/>
          <w:sz w:val="28"/>
          <w:szCs w:val="28"/>
          <w:u w:val="none"/>
          <w:lang w:eastAsia="ar-SA"/>
        </w:rPr>
      </w:pPr>
      <w:r>
        <w:rPr>
          <w:rFonts w:cs="Arial" w:ascii="Arial" w:hAnsi="Arial"/>
          <w:bCs/>
          <w:kern w:val="2"/>
          <w:sz w:val="28"/>
          <w:szCs w:val="28"/>
          <w:u w:val="none"/>
          <w:lang w:eastAsia="ar-SA"/>
        </w:rPr>
        <w:tab/>
        <w:t xml:space="preserve">Rámcová smlouva </w:t>
        <w:tab/>
      </w:r>
    </w:p>
    <w:p>
      <w:pPr>
        <w:pStyle w:val="Subtitle"/>
        <w:suppressAutoHyphens w:val="true"/>
        <w:jc w:val="center"/>
        <w:rPr/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část</w:t>
      </w:r>
      <w:r>
        <w:rPr>
          <w:rFonts w:cs="Arial" w:ascii="Arial" w:hAnsi="Arial"/>
          <w:bCs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>03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rava materiálu povahy nebezpečných věcí</w:t>
      </w:r>
    </w:p>
    <w:p>
      <w:pPr>
        <w:pStyle w:val="Subtitle"/>
        <w:suppressAutoHyphens w:val="true"/>
        <w:jc w:val="center"/>
        <w:rPr/>
      </w:pP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  <w:t>č. 234/2013/V/3/1/ŘÚSŘM-135</w:t>
      </w:r>
    </w:p>
    <w:p>
      <w:pPr>
        <w:pStyle w:val="Normal"/>
        <w:jc w:val="both"/>
        <w:rPr>
          <w:rFonts w:ascii="Arial" w:hAnsi="Arial" w:cs="Arial"/>
          <w:b/>
          <w:b/>
          <w:iCs/>
          <w:kern w:val="2"/>
          <w:sz w:val="24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ílatel :   VOP CZ, s.p.</w:t>
      </w:r>
    </w:p>
    <w:p>
      <w:pPr>
        <w:pStyle w:val="Normal"/>
        <w:ind w:left="426" w:firstLine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742 42 Šenov u Nového Jičína</w:t>
      </w:r>
    </w:p>
    <w:p>
      <w:pPr>
        <w:pStyle w:val="Normal"/>
        <w:ind w:left="426" w:firstLine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R vedeném Krajským soudem v Ostravě, oddíl A XIV, vložka 150</w:t>
      </w:r>
    </w:p>
    <w:p>
      <w:pPr>
        <w:pStyle w:val="Normal"/>
        <w:keepNext w:val="true"/>
        <w:numPr>
          <w:ilvl w:val="0"/>
          <w:numId w:val="0"/>
        </w:numPr>
        <w:ind w:left="426" w:firstLine="85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Ing. Adolfem Veřmiřovským, ředitelem podniku</w:t>
      </w:r>
    </w:p>
    <w:p>
      <w:pPr>
        <w:pStyle w:val="Normal"/>
        <w:keepNext w:val="true"/>
        <w:numPr>
          <w:ilvl w:val="0"/>
          <w:numId w:val="0"/>
        </w:numPr>
        <w:ind w:left="426" w:firstLine="85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00000493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CZ00000493</w:t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 UniCredit Bank Czech Republic, a.s., č.ú. 5540150520/2700 </w:t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ve věcech obchodních :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mír Fryščák, tel. i fax 556 783 510, mobil 603 252 824, e-mail 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fryscak.j@vop.cz</w:t>
        </w:r>
      </w:hyperlink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desíla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:………………………………………………………………………………………</w:t>
      </w:r>
    </w:p>
    <w:p>
      <w:pPr>
        <w:pStyle w:val="Normal"/>
        <w:spacing w:lineRule="auto" w:line="360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……………</w:t>
      </w:r>
    </w:p>
    <w:p>
      <w:pPr>
        <w:pStyle w:val="Normal"/>
        <w:spacing w:lineRule="auto" w:line="360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 OR……………………………………………………………………</w:t>
      </w:r>
    </w:p>
    <w:p>
      <w:pPr>
        <w:pStyle w:val="Normal"/>
        <w:spacing w:lineRule="auto" w:line="360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………………………………………………………………………..</w:t>
      </w:r>
    </w:p>
    <w:p>
      <w:pPr>
        <w:pStyle w:val="Normal"/>
        <w:spacing w:lineRule="auto" w:line="360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……………………….</w:t>
      </w:r>
    </w:p>
    <w:p>
      <w:pPr>
        <w:pStyle w:val="Normal"/>
        <w:spacing w:lineRule="auto" w:line="360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………………………</w:t>
      </w:r>
    </w:p>
    <w:p>
      <w:pPr>
        <w:pStyle w:val="Normal"/>
        <w:spacing w:lineRule="auto" w:line="360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………………………………... č.ú. ………………………</w:t>
      </w:r>
    </w:p>
    <w:p>
      <w:pPr>
        <w:pStyle w:val="Normal"/>
        <w:spacing w:lineRule="auto" w:line="360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: ……………………………………………………………….</w:t>
      </w:r>
    </w:p>
    <w:p>
      <w:pPr>
        <w:pStyle w:val="Normal"/>
        <w:spacing w:lineRule="auto" w:line="360"/>
        <w:ind w:left="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dopravce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610 a násl. zákona č. 513/1991 Sb., obchodní zákoník, ve znění pozdějších předpisů, a v souladu s ustanoveními § 11, § 89 a násl. zákona č. 137/2006 Sb., o veřejných zakázkách, ve znění pozdějších předpisů (dále jen „zákon“), tuto rámcovou smlouvu: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dopravce provádět pro odesílatele v průběhu platnosti této smlouvy přepravy materiálu a zboží povahy nebezpečných věcí, jakož i běžného strojírenského materiálu, na základě odesílatelem vystavených písemných objednávek a za podmínek touto smlouvou stanovených a v rozsahu specifikovaném v odesílatelem vystavených objednávkách. Odesílatel se zavazuje zaplatit za řádně provedené přepravy dohodnutou ce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ifikace předmětu plnění vychází ze zadávacích podmínek odesílatele, jako zadavatele veřejné zakázky č. 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>234/2013/V/3/1/ŘÚSŘM-135</w:t>
      </w:r>
      <w:r>
        <w:rPr>
          <w:rFonts w:cs="Arial" w:ascii="Arial" w:hAnsi="Arial"/>
          <w:sz w:val="22"/>
          <w:szCs w:val="22"/>
        </w:rPr>
        <w:t xml:space="preserve"> a nabídky dopravce jako uchazeče v tomto zadávacím řízení. Obě smluvní strany prohlašují, že zadávací dokumentaci odesílatele a nabídku dopravce podanou v zadávacím řízení mají k datu podpisu této smlouvy k dispozi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 důsledku uzavření této smlouvy nevyvstane odesílateli žádná povinnost vytvořit s dopravcem výhradní vztahy, ani u něj objednat konkrétní objem přeprav.</w:t>
      </w:r>
    </w:p>
    <w:p>
      <w:pPr>
        <w:pStyle w:val="Subtitl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Objednací podmínky, způsob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jednává jako smlouva rámcová ve smyslu § 11, § 89 a násl. zákona. Během doby platnosti smlouvy je odesílatel oprávněn přepravy průběžně objednávat a dopravce povinen průběžně re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dnotlivé přepravy budou objednávány prostřednictvím písemných objednávek nebo žádanek v elektronické či listinné podobě. V případě telefonicky učiněné objednávky musí být následně objednávka dodatečně písemně potvrzena. Objednávky budou prováděny s časovým předstihem alespoň 1 den před započetím přepravy. Do této doby se nezapočítávají mimopracovní dn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pravce je povinen přistavit do odesílatelem určeného místa silniční nákladní vozidlo, způsobilé k uskutečnění přepravy, ve smluveném čase, provést nakládku materiálu, popř. zboží a provést přepravu. Přeprava musí být ukončena vykládkou přepravované zásilky u osoby oprávněné k převzetí zásilky v termínu požadovaném odesíl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škeré úkony týkající se přepravy, tj. nakládku, přepravu i vykládku převáženého vozidla je dopravce povinen provést bez zbytečných prodlení a v čase, který je určen odesílatelem, jinak je povinen uhradit odesílateli způsobenou škodu. V případě, že čas na provedení přepravy požadovaný odesílatelem neodpovídá času pro tuto přepravu potřebnému, je na tuto skutečnost dopravce povinen předem odesílatele prokazatelným způsobem upozorni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doba u odesílatele je v pracovní dny od 6:30 hod. do 14:30 hod. Provedení nakládky či vykládky mimo tuto dobu je možné pouze na základě předchozí domluvy s odpovědným pracovníkem odesílatel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je povinen zajistit veškeré náležitosti stanovené Dohodou ADR, zejména listinnou dokumentací. Tuto dokumentaci je povinen zajistit, uchovávat a předávat v souladu s podmínkami stanovenými Dohodou ADR a navazujícími předpisy.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Cena za přepravu, způsob úhrad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hodnutá cena za přepravu je uvedena v příloze č. 1 této smlouvy. Cena je neměnná po celou dobu platnosti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ena za přepravu uvedená v příloze č. 1 v sobě zahrnuje veškeré náklady dopravce spojené s provedením přepravy mimo mýtné, které bude účtováno ve výši skutečných nákladů vynaložených dopravcem, doložených výpisem mýtných transakcí pořízeným z webovských stránek provozovatele mýtného systému. Dopravce není oprávněn za provedení přeprav účtovat odesílateli žádné další náklady či popla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uvedené v příloze 1 jsou platné v obdobné výši jak ve všední den, tak o víken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i nenáleží žádné další odměny či úhrady s pojené s poskytováním předmětu plnění dle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V. Platební podmínky</w:t>
      </w:r>
    </w:p>
    <w:p>
      <w:pPr>
        <w:pStyle w:val="Subtitle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Splatnost daňového dokladu (faktury) za dopravu se stanovuje na 15 dnů ode dne jeho doručení odesílateli. Datem úhrady se rozumí datum připsání dlužné částky na účet dopravce.</w:t>
      </w:r>
    </w:p>
    <w:p>
      <w:pPr>
        <w:pStyle w:val="Subtitl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aktura musí obsahovat náležitosti daňového dokladu uvedené v § 28 zákona č. 235/2004 Sb., o dani z přidané hodnoty, v platném znění, a dále jednou kopií objednávky a platební dispozice pro úhradu. </w:t>
      </w:r>
    </w:p>
    <w:p>
      <w:pPr>
        <w:pStyle w:val="Subtitl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V případě prodlení odesílatele s uhrazením faktury má dopravce právo požadovat zaplacení úroku z prodlení ve výši 0,05% z dlužné částky za každý den prodlení a odesílatel je povinen danou částku uhradit.</w:t>
      </w:r>
    </w:p>
    <w:p>
      <w:pPr>
        <w:pStyle w:val="Subtitl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řípadě, že dopravcem vystavený daňový doklad (faktura) či její přílohy nebudou obsahovat veškeré náležitosti dle bodu 2 tohoto článku, je odesílatel oprávněn do uplynutí data splatnosti fakturu vrátit bez zaplacení. Dopravce podle charakteru nedostatků fakturu opraví nebo vystaví novou. U opravené nebo nově vystavené faktury běží nová lhůta splatnosti.</w:t>
      </w:r>
    </w:p>
    <w:p>
      <w:pPr>
        <w:pStyle w:val="Subtitle"/>
        <w:ind w:left="284" w:hanging="0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Subtitle"/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. Další ustanovení</w:t>
      </w:r>
    </w:p>
    <w:p>
      <w:pPr>
        <w:pStyle w:val="Subtitl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pravce je povinen mít sjednáno pojištění odpovědnosti za škodu způsobenou dodavatelem (dopravcem) třetí osobě (zejména odesílateli) ve </w:t>
      </w:r>
      <w:r>
        <w:rPr>
          <w:rFonts w:cs="Arial" w:ascii="Arial" w:hAnsi="Arial"/>
          <w:iCs/>
          <w:sz w:val="22"/>
          <w:szCs w:val="22"/>
          <w:highlight w:val="yellow"/>
        </w:rPr>
        <w:t>výši 500.000,-</w:t>
      </w:r>
      <w:r>
        <w:rPr>
          <w:rFonts w:cs="Arial" w:ascii="Arial" w:hAnsi="Arial"/>
          <w:iCs/>
          <w:sz w:val="22"/>
          <w:szCs w:val="22"/>
        </w:rPr>
        <w:t xml:space="preserve"> Kč po celou dobu platnosti této smlouvy. Platnou a účinnou pojistnou smlouvu je dopravce povinen kdykoliv v průběhu platnosti smlouvy odesílateli předložit k nahlédnutí, případně mu umožnit opatřit si její kopii.</w:t>
      </w:r>
    </w:p>
    <w:p>
      <w:pPr>
        <w:pStyle w:val="Subtitle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ůběh přepravy od okamžiku započetí nakládky do ukončení vykládky se řídí ustanoveními § 610 až § 629 zákona č. 513/1991 Sb., obchodního zákoníku, ve znění pozdějších předpisů a to zejména ve věci odpovědnosti dopravce za škodu způsobenou během přepravy. Rovněž je dopravce oprávněn provést přepravu za účasti dalšího dopravce, při čemž nese odpovědnost, jako by přepravu prováděl sám.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pravce se zavazuje, že nepostoupí případnou pohledávku vůči odesílateli na jiného věřitele bez předchozího písemného souhlasu odesílatele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ar-SA"/>
        </w:rPr>
        <w:t>Dopravce má povinnost dle § 147a) odst. 4 zákona č. 137/2006 Sb., o veřejných zakázkách ve znění pozdějších předpisů (dále jen „</w:t>
      </w:r>
      <w:r>
        <w:rPr>
          <w:rFonts w:eastAsia="Arial Unicode MS" w:cs="Arial" w:ascii="Arial" w:hAnsi="Arial"/>
          <w:i/>
          <w:color w:val="000000"/>
          <w:sz w:val="22"/>
          <w:szCs w:val="22"/>
          <w:lang w:eastAsia="ar-SA"/>
        </w:rPr>
        <w:t>zákon o VZ</w:t>
      </w:r>
      <w:r>
        <w:rPr>
          <w:rFonts w:eastAsia="Arial Unicode MS" w:cs="Arial" w:ascii="Arial" w:hAnsi="Arial"/>
          <w:color w:val="000000"/>
          <w:sz w:val="22"/>
          <w:szCs w:val="22"/>
          <w:lang w:eastAsia="ar-SA"/>
        </w:rPr>
        <w:t>“) doložit seznam subdodavatelů, ve kterém uvede subdodavatele, jímž za plnění subdodávky uhradil více než 10 % z celkové ceny veřejné zakázky.</w:t>
      </w:r>
    </w:p>
    <w:p>
      <w:pPr>
        <w:pStyle w:val="Odstavecseseznamem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ar-SA"/>
        </w:rPr>
        <w:t xml:space="preserve">Dopravce předloží seznam subdodavatelů a vyplněný formulář. Formulář vyplní zvlášť pro každého subdodavatele, kterému bylo uhrazeno více než 10 % z celkové ceny veřejné zakázky. Dopravce dle § 147  odst. 5 zákona o VZ Odesílateli výše uvedené doklady doložit do 60 dnů od splnění smlouvy. </w:t>
      </w:r>
    </w:p>
    <w:p>
      <w:pPr>
        <w:pStyle w:val="Odstavecseseznamem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V případě, že Dopravce nepředloží seznam subdodavatelů v termínu uvedeném v § 147  odst. 5 zákona o VZ, dopustí se správního deliktu dle § 120 a) zákona o VZ a může mu být uložena pokuta do výše 2 000 000 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. Trvání smlouvy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na dobu určitou, s účinností od 19. 6. 2014 do 14. 12. 2015.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desílatel je oprávněn odstoupit od smlouvy s okamžitou platností v případě porušení povinností dopravce uvedených v odstavcích 3, 4 a 6 čl. II a odst. 1 čl. V této smlouvy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pravce je oprávněn odstoupit od smlouvy s okamžitou platností v případě neplnění informační povinnosti odesílatele uvedené v odstavci 2 čl. II a dále při prodlení odesílatele s úhradou ceny za dopravu delší 30 dnů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e všech ostatních případech činí výpovědní lhůta 3 měsíce, a to i bez udání důvodu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I. Závěrečná ustanovení</w:t>
      </w:r>
    </w:p>
    <w:p>
      <w:pPr>
        <w:pStyle w:val="Subtitl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příslušnými soudy ČR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údaje vyplývající z předmětu plnění této smlouvy, bez souhlasu druhé strany, neposkytnou třetí osobě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odpisu této smlouvy se ruší veškerá předchozí ujednání a dohody týkající se předmětu této smlouvy mezi smluvními stranami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stanovení této Rámcové smlouvy platí pro obchodní vztah mezi odesílatelem a dopravcem, nebude-li v jednotlivých případech dohodnuto jinak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, kdy byla smluvními stranami podepsána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nebo doplnit jen po vzájemné dohodě smluvních stran, a to formou písemných a číslovaných dodatků, podepsaných oprávněnými zástupci obou smluvních stran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, jejímu obsahu porozuměly a souhlasí s ním. Důkazem toho jsou jejich podpisy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a a povinnosti v této smlouvě blíže neupravené se přiměřeně použijí ustanovení obchodního zákoníku, zejména § 610 a násl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čtyřech vyhotoveních, přičemž každá ze smluvních stran obdrží po dvou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……………</w:t>
        <w:tab/>
        <w:tab/>
        <w:t>dne……………. ........................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</w:t>
        <w:tab/>
        <w:tab/>
        <w:tab/>
        <w:tab/>
        <w:t xml:space="preserve">             --------------------------------------</w:t>
      </w:r>
    </w:p>
    <w:p>
      <w:pPr>
        <w:pStyle w:val="Subtitl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desílatel</w:t>
        <w:tab/>
        <w:tab/>
        <w:tab/>
        <w:tab/>
        <w:tab/>
        <w:tab/>
        <w:tab/>
        <w:t xml:space="preserve">      dopravce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Technická specifikace a ceník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4"/>
          <w:szCs w:val="22"/>
        </w:rPr>
      </w:pPr>
      <w:r>
        <w:rPr>
          <w:rFonts w:cs="Arial" w:ascii="Arial" w:hAnsi="Arial"/>
          <w:b w:val="false"/>
          <w:i/>
          <w:sz w:val="24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142"/>
      <w:outlineLvl w:val="0"/>
    </w:pPr>
    <w:rPr>
      <w:sz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01">
    <w:name w:val="odstavec01"/>
    <w:basedOn w:val="Normal"/>
    <w:qFormat/>
    <w:pPr>
      <w:ind w:left="340" w:hanging="34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cak.j@vo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55:00Z</dcterms:created>
  <dc:creator>aaa</dc:creator>
  <dc:description/>
  <cp:keywords/>
  <dc:language>en-US</dc:language>
  <cp:lastModifiedBy>Marcela Ráchelová</cp:lastModifiedBy>
  <cp:lastPrinted>2013-05-27T10:18:00Z</cp:lastPrinted>
  <dcterms:modified xsi:type="dcterms:W3CDTF">2013-10-25T06:15:00Z</dcterms:modified>
  <cp:revision>30</cp:revision>
  <dc:subject/>
  <dc:title>SMLOUVA O DÍLO</dc:title>
</cp:coreProperties>
</file>