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5/3/2024 Dodávky barev dle ČOS 801001, 6. vydání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Šturala, pověřený výkonem funkce ředitele podniku na základě pověření 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.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7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6-12T11:56:00Z</dcterms:modified>
  <cp:revision>3</cp:revision>
  <dc:subject/>
  <dc:title/>
</cp:coreProperties>
</file>