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5/3/2024 Dodávky barev dle ČOS 801001, 6. vydání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Klára Rašková</cp:lastModifiedBy>
  <dcterms:modified xsi:type="dcterms:W3CDTF">2024-06-1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