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odávkách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kancelářských potřeb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07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Bc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kancelářských potřeb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/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Lada Kýval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yvalova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2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Vzhledem k tomu, že tato smlouva je uzavřena na základě vyhrazené veřejné zakázky (ve smyslu ust. § 38 zákona č. 134/2016 Sb., o zadávání veřejných zakázek, ve znění pozdějších předpisů), prohlašuje Prodávající, že ke dni uzavření této dohody je v účinnosti jeho dohoda o uznání zaměstnavatele, kterou uzavřel s Úřadem práce ve smyslu ust. </w:t>
      </w:r>
      <w:bookmarkStart w:id="2" w:name="_Hlk116033353"/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§ 78 zákona č. 435/2004 Sb., o zaměstnanosti, ve znění pozdějších předpisů (dále jen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>„Zákon o zaměstnanosti“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). </w:t>
      </w:r>
      <w:bookmarkEnd w:id="2"/>
      <w:r>
        <w:rPr>
          <w:rFonts w:eastAsia="Times New Roman" w:cs="Arial" w:ascii="Arial" w:hAnsi="Arial"/>
          <w:iCs/>
          <w:sz w:val="20"/>
          <w:szCs w:val="20"/>
          <w:lang w:eastAsia="cs-CZ"/>
        </w:rPr>
        <w:t>Prodávající se proto dále zavazu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lnit po celou dobu účinnosti této smlouvy podmínky uvedené dohody s Úřadem práce i veškeré další požadavky a podmínky tak, aby Zboží jím dodávané Kupujícímu na základě této dohody mohlo být uznáváno ze strany orgánů veřejné správy za tzv. náhradní plnění Kupujícího (jakožto zaměstnavatele) ve smyslu ust.  § 81 odst. 2 písm. b) Zákona o zaměstnanosti, a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oskytovat Kupujícímu veškerou součinnost nezbytnou k vykázání Zboží koupeného na základě této dohody jako tzv. náhradního plně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ro vyloučení pochybností se ujednává, že v případě porušení povinností Prodávajícího uvedených v odst. 4 tohoto článku nahradí Prodávající Kupujícímu veškeré náklady a škody tím způsobené. Za takovou škodu bude v případě neposkytnutí tzv. náhradního plnění v plném rozsahu dle této dohody považován zejména případný odvod Kupujícího do státního rozpočtu ve smyslu ust. § 81 odst. 2 písm. c) Zákona o zaměstna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2.09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Bc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ý výkonem funkce 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  <w:bookmarkEnd w:id="3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4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yvalova.l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402</Words>
  <Characters>8275</Characters>
  <CharactersWithSpaces>96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1:00Z</dcterms:created>
  <dc:creator>Žaneta  Rýznarová</dc:creator>
  <dc:description/>
  <dc:language>en-US</dc:language>
  <cp:lastModifiedBy>Horáková Viktoria</cp:lastModifiedBy>
  <cp:lastPrinted>2021-08-06T10:16:00Z</cp:lastPrinted>
  <dcterms:modified xsi:type="dcterms:W3CDTF">2024-05-14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