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18/3/2024 Dodávky kancelářských potřeb</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4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4</Words>
  <Characters>792</Characters>
  <CharactersWithSpaces>92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8:00Z</dcterms:created>
  <dc:creator>Rašková Klára</dc:creator>
  <dc:description/>
  <dc:language>en-US</dc:language>
  <cp:lastModifiedBy>Klára Rašková</cp:lastModifiedBy>
  <dcterms:modified xsi:type="dcterms:W3CDTF">2024-06-12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