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8/3/2024 Dodávky kancelářských potřeb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6-1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