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510" w:leader="none"/>
        </w:tabs>
        <w:suppressAutoHyphens w:val="true"/>
        <w:ind w:left="3540" w:hanging="0"/>
        <w:jc w:val="left"/>
        <w:rPr>
          <w:rFonts w:ascii="Arial" w:hAnsi="Arial" w:cs="Arial"/>
          <w:bCs/>
          <w:kern w:val="2"/>
          <w:sz w:val="28"/>
          <w:szCs w:val="28"/>
          <w:u w:val="none"/>
          <w:lang w:eastAsia="ar-SA"/>
        </w:rPr>
      </w:pPr>
      <w:r>
        <w:rPr>
          <w:rFonts w:cs="Arial" w:ascii="Arial" w:hAnsi="Arial"/>
          <w:bCs/>
          <w:kern w:val="2"/>
          <w:sz w:val="28"/>
          <w:szCs w:val="28"/>
          <w:u w:val="none"/>
          <w:lang w:eastAsia="ar-SA"/>
        </w:rPr>
        <w:t xml:space="preserve">Rámcová smlouva </w:t>
      </w:r>
    </w:p>
    <w:p>
      <w:pPr>
        <w:pStyle w:val="Subtitle"/>
        <w:suppressAutoHyphens w:val="true"/>
        <w:jc w:val="center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část</w:t>
      </w: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05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atelské služby</w:t>
      </w:r>
    </w:p>
    <w:p>
      <w:pPr>
        <w:pStyle w:val="Subtitle"/>
        <w:suppressAutoHyphens w:val="true"/>
        <w:jc w:val="center"/>
        <w:rPr/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 xml:space="preserve">č. </w:t>
      </w:r>
      <w:r>
        <w:rPr>
          <w:rFonts w:cs="Arial" w:ascii="Arial" w:hAnsi="Arial"/>
          <w:b/>
          <w:iCs/>
          <w:kern w:val="2"/>
          <w:sz w:val="22"/>
          <w:szCs w:val="22"/>
          <w:highlight w:val="yellow"/>
          <w:lang w:eastAsia="ar-SA"/>
        </w:rPr>
        <w:t>236/</w:t>
      </w: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2013/V/3/1/ŘÚSŘM-135</w:t>
      </w:r>
    </w:p>
    <w:p>
      <w:pPr>
        <w:pStyle w:val="Normal"/>
        <w:jc w:val="both"/>
        <w:rPr>
          <w:rFonts w:ascii="Arial" w:hAnsi="Arial" w:cs="Arial"/>
          <w:b/>
          <w:b/>
          <w:iCs/>
          <w:kern w:val="2"/>
          <w:sz w:val="24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  VOP CZ, s.p.</w:t>
      </w:r>
    </w:p>
    <w:p>
      <w:pPr>
        <w:pStyle w:val="Normal"/>
        <w:ind w:left="426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ind w:left="426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ind w:left="426" w:firstLine="85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Ing. Adolfem Veřmiřovským, ředitelem podniku</w:t>
      </w:r>
    </w:p>
    <w:p>
      <w:pPr>
        <w:pStyle w:val="Normal"/>
        <w:keepNext w:val="true"/>
        <w:numPr>
          <w:ilvl w:val="0"/>
          <w:numId w:val="0"/>
        </w:numPr>
        <w:ind w:left="426" w:firstLine="85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000493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UniCredit Bank Czech Republic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ve věcech obchodních :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i fax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ind w:firstLine="1276"/>
        <w:rPr/>
      </w:pPr>
      <w:r>
        <w:rPr>
          <w:rFonts w:cs="Arial" w:ascii="Arial" w:hAnsi="Arial"/>
          <w:sz w:val="22"/>
          <w:szCs w:val="22"/>
        </w:rPr>
        <w:t>dále jen „příkazce“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ílatel       :………………………………………………………………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R……………………………………………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……………………….</w:t>
      </w:r>
    </w:p>
    <w:p>
      <w:pPr>
        <w:pStyle w:val="Normal"/>
        <w:spacing w:lineRule="auto" w:line="360"/>
        <w:ind w:left="284" w:firstLine="992"/>
        <w:jc w:val="both"/>
        <w:rPr/>
      </w:pPr>
      <w:r>
        <w:rPr>
          <w:rFonts w:cs="Arial" w:ascii="Arial" w:hAnsi="Arial"/>
          <w:sz w:val="22"/>
          <w:szCs w:val="22"/>
        </w:rPr>
        <w:t>DIČ: 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: ……………………………………………………………….</w:t>
      </w:r>
    </w:p>
    <w:p>
      <w:pPr>
        <w:pStyle w:val="Normal"/>
        <w:spacing w:lineRule="auto" w:line="360"/>
        <w:ind w:left="284" w:firstLine="992"/>
        <w:jc w:val="both"/>
        <w:rPr/>
      </w:pPr>
      <w:r>
        <w:rPr>
          <w:rFonts w:cs="Arial" w:ascii="Arial" w:hAnsi="Arial"/>
          <w:sz w:val="22"/>
          <w:szCs w:val="22"/>
        </w:rPr>
        <w:t>dále jen „zasílate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69 odst. 2 zákona č. 513/1991 Sb., obchodní zákoník, ve znění pozdějších předpisů, a v souladu s ustanoveními § 11, § 89 a násl. zákona č. 137/2006 Sb., o veřejných zakázkách, ve znění pozdějších předpisů (dále jen „zákon“), tuto rámcovou smlou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rámcová úprava podmínek obstarání přepravy věcí podle pokynů příkazce zasílatelem. Pro účely této smlouvy se přepravou rozumí silniční nákladní doprava po území Evropy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atel se zavazuje provádět svoji činnost pro příkazce za podmínek stanovených touto smlouvou a v souladu se zadávacími podmínkami veřejné zakázky č. 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236/2013/V/3/1/ŘÚSŘM-135</w:t>
      </w:r>
      <w:r>
        <w:rPr>
          <w:b/>
          <w:iCs/>
          <w:kern w:val="2"/>
          <w:sz w:val="24"/>
          <w:szCs w:val="28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Obě smluvní strany prohlašují, že zadávací dokumentaci příkazce a nabídku zasílatele podanou v zadávacím řízení mají k datu podpisu této smlouvy k dispozici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příkazci žádná povinnost vytvořit se zasílatelem výhradní vztahy, ani u něj objednat konkrétní objem přeprav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ztahuje na obstarávání přepravy věcí jménem zasílatele na účet příkazce. Pro účely této smlouvy se za dopravce považuje osoba najatá zasílatelem, nevykonává-li přepravu věci přímo zasílatel.</w:t>
      </w:r>
    </w:p>
    <w:p>
      <w:pPr>
        <w:pStyle w:val="Subtitl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Objednací podmínky, způsob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smlouva rámcová ve smyslu § 11, § 89 a násl. zákona č. 137/2006 Sb. Během doby platnosti smlouvy je příkazce oprávněn průběžně u zasílatele přepravy objednávat a zasílatel průběžně obstará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řepravy budou příkazcem objednávány telefonicky, s následným doložením písemné objednávky, zaslané faxem nebo elektronickou poštou. Při objednávání musí být zasílateli předány minimálně tyto informace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druh přepravovaných věcí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ěcí s uvedením hmotnosti, ložné plochy, způsobu balení, stohovatelnosti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odeslání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určení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akládky a vykládky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ost povahy zásilky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kazce se zavazuje určitě, srozumitelně a včas zadávat zasílateli přepravní dispozice. Za dostatečný předstih při zadávání dispozic se považuje lhůta alespoň 24 hod. pře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atel je povinen plnit pokyny příkazce a případně ho upozornit na zjevnou nesprávnost jeho pokynů. Neobdrží-li zasílatel od příkazce potřebné pokyny, je povinen požádat příkazce o jejich doplnění, při nebezpečí z prodlení je však povinen postupovat i bez těchto pokynů tak, aby byly chráněny zájmy příkazce, které jsou zasílateli v daný okamžik znám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ři plnění smlouvy je zasílatel povinen s vynaložením odborné péče sjednat způsob a podmínky přepravy odpovídající zájmům příkazce, jež vyplývají z této smlouvy a jeho příkaz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značí-li příkazce požadovaný druh vozidla, je zasílatel oprávněn určit sám vhodný typ vozidla, způsob a trasu pře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u za přepravu i za její obstarání je zasílatel povinen sjednat s dopravcem i příkazcem předem, v rámci obstarání dopravy, tedy ještě před jejím započetím. V případě nesouhlasu s cenou je příkazce oprávněn přepravu odmítnout. Dohodnutá cena, kterou příkazce uhradí za obstarání přepravy zasílateli, musí být uvedena v písemné objednávce dopravy od příkaz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atel odpovídá za doručení zásilek ve sjednaném termínu. Smluvní strany se dohodly, že v případě prodlení zasílatele s doručením zásilky ve sjednaném termínu, v případě úplné nebo částečné ztráty zásilky, nebo v případě poškození zásilky, zaplatí zasílatel příkazci za porušení této své smluvní povinnosti smluvní pokutu ve výši 100% z ceny dané zasílatelské služby. Mimo to je zasílatel povinen uhradit příkazci způsobenou škod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sílatel se při plnění této smlouvy řídí ustanoveními § 601 a následujícími zákona č. 513/1991 Sb., obchodního zákoníku a dále Všeobecnými podmínkami Svazu spedice a logistiky ČR. Zasílatel má ve smyslu ustanovení § 605 odst. 1 zák.č. 513/1991 Sb., obchodního zákoníku, právo tzv. samovstupu a je oprávněn uskutečnit zasílatelským příkazem objednanou přepravu sám bez dalšího souhlasu příkazce. V takovém případě však zasílatel vystupuje jako dopravce a příkazce jako odesílatel a to se všemi právy a povinnostmi vyplývajícími z ustanovení smlouvy o přepravě věci ve smyslu ustanovení § 610 a násl. zák. č. 513/1991 Sb. – obchodního zákoník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atel není oprávněn obstarat přepravu prostřednictvím zasílatelského příkazu (objednávky či obchodní smlouvy) u dalšího zasíla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ojištění zásil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sílatel je povinen mít uzavřeno Pojištění odpovědnosti zasílatele, s maximálním pojistným plněním 8 milionů Kč. Zasílatel není povinen zásilku nad tento limit připojistit, ledaže tak bude uvedeno v objednávce či pokynech od příkazce. Součástí ujednání o připojištění pak musí být stanovení rozsahu připojištění a dohoda o ceně a úhradě připo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284" w:hanging="0"/>
        <w:jc w:val="center"/>
        <w:rPr/>
      </w:pPr>
      <w:r>
        <w:rPr>
          <w:rFonts w:cs="Arial" w:ascii="Arial" w:hAnsi="Arial"/>
          <w:b/>
          <w:bCs/>
          <w:szCs w:val="24"/>
        </w:rPr>
        <w:t>IV. Cena a platební podmínky</w:t>
      </w:r>
    </w:p>
    <w:p>
      <w:pPr>
        <w:pStyle w:val="Subtitl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a obstarání přepravy náleží zasílateli od příkazce náhrada nutných a účelně vynaložených nákladů spojených s obstaráním přepravy a dále odměna ve formě jeho obchodní marže. Tato marže bude stejná po celou dobu trvání smlouvy a bude činit …. % z účelně vynaložených nákladů na přeprav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ceny uvedené v odstavci 1 tohoto článku smlouvy zhotoviteli nenáleží žádné další odměny či úhrady s pojené s poskytováním předmětu plnění dle této smlouvy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ílatel vyúčtuje příkazci přepravné a zasílatelskou odměnu fakturou se splatností 1 kalendářní měsíc ode dne jeho doručení příkazci. Datem úhrady se rozumí datum připsání dlužné částky na účet zasílatele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 musí obsahovat náležitosti daňového dokladu uvedené v § 28 zákona č. 235/2004 Sb., o dani z přidané hodnoty, v platném znění, a dále platební dispozice pro úhradu. K faktuře musí být přiložena kopie mezinárodního nákladního listu (CMR) a dodacího listu, potvrzeného oprávněným příjemcem zásilky, a dále kopie </w:t>
      </w:r>
      <w:r>
        <w:rPr>
          <w:rFonts w:eastAsia="Calibri" w:cs="Arial" w:ascii="Arial" w:hAnsi="Arial"/>
          <w:sz w:val="22"/>
          <w:szCs w:val="22"/>
        </w:rPr>
        <w:t xml:space="preserve">dodavatelské faktury od dopravce. V případě provedení konkrétní dopravy vlastními vozidly dodavatele kopie faktury od dopravce k faktuře přiložena nebude; v takovém případě bude na straně zadavatele osoba dopravce ověřena prostřednictvím mezinárodního nákladního listu (CMR). V případě pochybností o přiměřenosti výše účelně vynaložených nákladů na doprav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je na požadavek příkazce zasílatel povinen doložit sestavení jednotlivých složek ceny za přepravu příkazci. Rozpis je zasílatel povinen příkazci doručit do 14 dnů od obdržení výzvy k předložení rozpisu od zadavatele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 prodlení příkazce s uhrazením faktury má zasílatel právo požadovat zaplacení úroků z prodlení ve výši 0,05% z dlužné částky za každý den prodlení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, že zasílatelem vystavený daňový doklad (faktura) či její přílohy nebudou obsahovat veškeré náležitosti dle bodu 4 tohoto článku, je příkazce oprávněn do uplynutí data splatnosti fakturu vrátit bez zaplacení. Zasílatel podle charakteru nedostatků fakturu opraví nebo vystaví novou. U opravené nebo nově vystavené faktury běží nová lhůta splatnosti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szCs w:val="24"/>
        </w:rPr>
        <w:t>V. Platnost smlouvy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, s účinností od 15. 12. 2014 do 14.2.2015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kazce je oprávněn odstoupit od smlouvy s okamžitou platností v případě porušení povinností zasílatele uvedených v bodech 4 až 10 čl. II a bodě 1 čl. III této smlouvy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sílatel je oprávněn odstoupit od smlouvy s okamžitou platností v případě neplnění informační povinnosti příkazce uvedené v bodě 3 čl. II a dále při prodlení příkazce s úhradou ceny za dopravu delší 30 dnů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vypovězena kteroukoli ze stran, a to i bez udání důvodu, písemnou výpovědí s tříměsíční výpovědní lhůtou, která počíná běžet prvního dne měsíce následujícího po doručení výpovědi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szCs w:val="24"/>
        </w:rPr>
        <w:t>VI. Závěrečná ustanovení</w:t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příslušnými soudy ČR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Dopravce má povinnost dle § 147a)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sz w:val="22"/>
          <w:szCs w:val="22"/>
          <w:lang w:eastAsia="ar-SA"/>
        </w:rPr>
        <w:t>zákon o VZ</w:t>
      </w: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“) doložit seznam subdodavatelů, ve kterém uvede subdodavatele, jímž za plnění subdodávky uhradil více než 10 % z celkové ceny veřejné zakázky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Dopravce předloží seznam subdodavatelů a vyplněný formulář. Formulář vyplní zvlášť pro každého subdodavatele, kterému bylo uhrazeno více než 10 % z celkové ceny veřejné zakázky. Dopravce dle § 147  odst. 5 zákona o VZ Odesílateli výše uvedené doklady doložit do 60 dnů od splnění smlouvy. 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V případě, že Dopravce nepředloží seznam subdodavatelů v termínu uvedeném v § 147  odst. 5 zákona o VZ, dopustí se správního deliktu dle § 120 a) zákona o VZ a může mu být uložena pokuta do výše 2 000 000 Kč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, kdy byla smluvními stranami podepsána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této smlouvy se ruší veškerá předchozí ujednání a dohody týkající se předmětu této smlouvy mezi smluvními stranami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novení této Rámcové smlouvy platí pro obchodní vztah mezi objednatelem a zhotovitelem, nebude-li v jednotlivých případech dohodnuto něco jiného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a a povinnosti v této smlouvě blíže neupravené se přiměřeně použijí ustanovení obchodního zákoníku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čtyřech vyhotoveních, přičemž každá ze smluvních stran obdrží po dvou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V Šenově u N. Jičína, dne………………..</w:t>
        <w:tab/>
        <w:tab/>
      </w: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  <w:t xml:space="preserve"> V </w:t>
      </w:r>
      <w:r>
        <w:rPr>
          <w:rFonts w:cs="Arial" w:ascii="Arial" w:hAnsi="Arial"/>
          <w:i/>
          <w:iCs/>
          <w:kern w:val="2"/>
          <w:sz w:val="22"/>
          <w:szCs w:val="22"/>
          <w:highlight w:val="yellow"/>
          <w:lang w:eastAsia="ar-SA"/>
        </w:rPr>
        <w:t>…………………</w:t>
      </w: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  <w:t xml:space="preserve">dne </w:t>
      </w:r>
      <w:r>
        <w:rPr>
          <w:rFonts w:cs="Arial" w:ascii="Arial" w:hAnsi="Arial"/>
          <w:i/>
          <w:iCs/>
          <w:kern w:val="2"/>
          <w:sz w:val="22"/>
          <w:szCs w:val="22"/>
          <w:highlight w:val="yellow"/>
          <w:lang w:eastAsia="ar-SA"/>
        </w:rPr>
        <w:t>…….................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4"/>
          <w:szCs w:val="28"/>
          <w:lang w:eastAsia="ar-SA"/>
        </w:rPr>
      </w:pPr>
      <w:r>
        <w:rPr>
          <w:rFonts w:cs="Arial" w:ascii="Arial" w:hAnsi="Arial"/>
          <w:iCs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4"/>
          <w:szCs w:val="28"/>
          <w:lang w:eastAsia="ar-SA"/>
        </w:rPr>
      </w:pPr>
      <w:r>
        <w:rPr>
          <w:rFonts w:cs="Arial" w:ascii="Arial" w:hAnsi="Arial"/>
          <w:iCs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4"/>
          <w:szCs w:val="28"/>
          <w:lang w:eastAsia="ar-SA"/>
        </w:rPr>
      </w:pPr>
      <w:r>
        <w:rPr>
          <w:rFonts w:cs="Arial" w:ascii="Arial" w:hAnsi="Arial"/>
          <w:iCs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4"/>
          <w:szCs w:val="28"/>
          <w:lang w:eastAsia="ar-SA"/>
        </w:rPr>
      </w:pPr>
      <w:r>
        <w:rPr>
          <w:rFonts w:cs="Arial" w:ascii="Arial" w:hAnsi="Arial"/>
          <w:iCs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4"/>
          <w:szCs w:val="28"/>
          <w:lang w:eastAsia="ar-SA"/>
        </w:rPr>
      </w:pPr>
      <w:r>
        <w:rPr>
          <w:rFonts w:cs="Arial" w:ascii="Arial" w:hAnsi="Arial"/>
          <w:iCs/>
          <w:kern w:val="2"/>
          <w:sz w:val="24"/>
          <w:szCs w:val="28"/>
          <w:lang w:eastAsia="ar-SA"/>
        </w:rPr>
        <w:t>-------------------------------------</w:t>
        <w:tab/>
        <w:tab/>
        <w:tab/>
        <w:tab/>
      </w:r>
      <w:r>
        <w:rPr>
          <w:rFonts w:cs="Arial" w:ascii="Arial" w:hAnsi="Arial"/>
          <w:iCs/>
          <w:kern w:val="2"/>
          <w:sz w:val="24"/>
          <w:szCs w:val="28"/>
          <w:highlight w:val="yellow"/>
          <w:lang w:eastAsia="ar-SA"/>
        </w:rPr>
        <w:t>--------------------------------------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iCs/>
          <w:kern w:val="2"/>
          <w:sz w:val="22"/>
          <w:szCs w:val="22"/>
          <w:lang w:eastAsia="ar-SA"/>
        </w:rPr>
        <w:t xml:space="preserve">                       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(zasílatel)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39370</wp:posOffset>
                </wp:positionV>
                <wp:extent cx="33089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Ing. Adolf Veřmiřov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VOP CZ, s.p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příkaz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3.25pt;mso-wrap-distance-left:7.05pt;mso-wrap-distance-right:7.05pt;mso-wrap-distance-top:0pt;mso-wrap-distance-bottom:0pt;margin-top:3.1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Ing. Adolf Veřmiřov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VOP CZ, s.p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(příkaz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18"/>
          <w:szCs w:val="18"/>
        </w:rPr>
        <w:t>Příloha č. 1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Technická specifikac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142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hanging="34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5:00Z</dcterms:created>
  <dc:creator>aaa</dc:creator>
  <dc:description/>
  <cp:keywords/>
  <dc:language>en-US</dc:language>
  <cp:lastModifiedBy>Marcela Ráchelová</cp:lastModifiedBy>
  <cp:lastPrinted>2012-05-22T16:46:00Z</cp:lastPrinted>
  <dcterms:modified xsi:type="dcterms:W3CDTF">2013-10-25T06:26:00Z</dcterms:modified>
  <cp:revision>43</cp:revision>
  <dc:subject/>
  <dc:title>SMLOUVA O DÍLO</dc:title>
</cp:coreProperties>
</file>