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pacing w:lineRule="exact" w:line="300"/>
              <w:rPr>
                <w:rFonts w:cs="Arial"/>
                <w:szCs w:val="20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Silniční nákladní doprava.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zboží mezinárodní kamionovou dopravou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z rozpracované výroby do kooperac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a materiálu povahy nebezpečných věc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a osobními a dodávkovými vozidl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ílatelské služby 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Marcela Ráchelová</cp:lastModifiedBy>
  <dcterms:modified xsi:type="dcterms:W3CDTF">2013-11-07T08:11:00Z</dcterms:modified>
  <cp:revision>17</cp:revision>
  <dc:subject/>
  <dc:title>RNDr</dc:title>
</cp:coreProperties>
</file>