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19/3/2024 Dodávky filtrů a filtračních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Martin Šturala, pověřený výkonem funkce ředitele podniku na základě pověření 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.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7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06-12T14:02:00Z</dcterms:modified>
  <cp:revision>6</cp:revision>
  <dc:subject/>
  <dc:title/>
</cp:coreProperties>
</file>