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filtrů a filtračních tkanin</w:t>
      </w: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09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Bc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filtrů a filtračních tkanin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27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 – vedoucí odboru strategického nákupu, email: </w:t>
      </w:r>
      <w:hyperlink r:id="rId2">
        <w:r>
          <w:rPr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-  Eva Strbačka Lukešová, strbacka.e@vop.cz, telefon: + 420 556 783 8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23.09.2024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ý výkonem funkce 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965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200</Words>
  <Characters>7080</Characters>
  <CharactersWithSpaces>82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1:00Z</dcterms:created>
  <dc:creator>Žaneta  Rýznarová</dc:creator>
  <dc:description/>
  <dc:language>en-US</dc:language>
  <cp:lastModifiedBy>Horáková Viktoria</cp:lastModifiedBy>
  <cp:lastPrinted>2021-08-06T10:16:00Z</cp:lastPrinted>
  <dcterms:modified xsi:type="dcterms:W3CDTF">2024-05-1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