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>VZMR/019/3/2024 Dodávky filtrů a filtračních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3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4-06-12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