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B1E0F-C380-4E02-981E-AE9EAB3C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Jana Gablerová</cp:lastModifiedBy>
  <dcterms:modified xsi:type="dcterms:W3CDTF">2012-11-12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