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0/3/2024 Dodávky drogistického zbož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4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4</Words>
  <Characters>791</Characters>
  <CharactersWithSpaces>92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Klára Rašková</cp:lastModifiedBy>
  <dcterms:modified xsi:type="dcterms:W3CDTF">2024-06-20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