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76</Words>
  <Characters>8715</Characters>
  <CharactersWithSpaces>1017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Horáková Viktoria</cp:lastModifiedBy>
  <cp:lastPrinted>2015-09-22T10:25:00Z</cp:lastPrinted>
  <dcterms:modified xsi:type="dcterms:W3CDTF">2024-04-30T06: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