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Silniční nákladní doprava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205/2013/V/3/1/ŘÚSŘM-13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žadavky na dopravu vzniklé v souvislosti s výrobní činností podniku – dovoz materiálu, rozvoz rozpracované výroby do kooperace, odvoz výrobků k zákazníkovi apod., nacházející se nad rámcem kapacity vlastní autodopravy podniku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lniční doprava nákladní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nor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4</Pages>
  <Words>954</Words>
  <Characters>5630</Characters>
  <CharactersWithSpaces>657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Fryščák Jaromír</cp:lastModifiedBy>
  <cp:lastPrinted>2013-09-16T12:27:00Z</cp:lastPrinted>
  <dcterms:modified xsi:type="dcterms:W3CDTF">2013-09-17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