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829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21/2/2024 Výstavní expozice VOP CZ na veletrhu Future Forces Exhibition 2024 v Praz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Vlastimil Navrátil, MBA, ředitel podniku </w:t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Nabídková smluvní cena v Kč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nabídkovou smluvní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el.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9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4-09-06T12:07:00Z</dcterms:modified>
  <cp:revision>6</cp:revision>
  <dc:subject/>
  <dc:title/>
</cp:coreProperties>
</file>