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Ideový návrh stánku VOP CZ pro výstavu </w:t>
      </w:r>
      <w:r>
        <w:rPr>
          <w:rFonts w:cs="Arial" w:ascii="Arial" w:hAnsi="Arial"/>
          <w:b/>
          <w:caps/>
        </w:rPr>
        <w:t>Future Forces</w:t>
      </w:r>
      <w:r>
        <w:rPr>
          <w:rFonts w:cs="Arial" w:ascii="Arial" w:hAnsi="Arial"/>
          <w:b/>
          <w:bCs/>
          <w:caps/>
        </w:rPr>
        <w:t xml:space="preserve"> Exhibition 2024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 Praze ve dnech 16. – 18. 10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tří stran otevřený stánek – celková plocha 13 m x 8 m = 10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Z jedné strany je stánek LOM Praha, s.p. – viz Příloha č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a a grafika částí expozice by měla vycházet z aktuální barevnosti webových stránek. Logo černé, případně bílé, dominantní barva v odstínech béžové a hněd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čet zasedacích místností: </w:t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idle + stoly k venkovnímu sezení: </w:t>
        <w:tab/>
        <w:tab/>
        <w:t>min. 8 +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rové židle + stoly k venkovnímu sezení: </w:t>
        <w:tab/>
        <w:t>min. 4 +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řesla + stůl k vnitřnímu sezení: </w:t>
        <w:tab/>
        <w:tab/>
        <w:tab/>
        <w:t>6 +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idle + stůl k vnitřnímu sezení: </w:t>
        <w:tab/>
        <w:tab/>
        <w:tab/>
        <w:t>8 +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chyňka: </w:t>
        <w:tab/>
        <w:tab/>
        <w:tab/>
        <w:tab/>
        <w:tab/>
        <w:tab/>
        <w:t>1 (+ vybavení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CD stěna 98“ (4K Ultra HD):</w:t>
        <w:tab/>
        <w:tab/>
        <w:tab/>
        <w:t>1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ná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2150</wp:posOffset>
            </wp:positionH>
            <wp:positionV relativeFrom="paragraph">
              <wp:posOffset>146050</wp:posOffset>
            </wp:positionV>
            <wp:extent cx="2743200" cy="1762125"/>
            <wp:effectExtent l="0" t="0" r="0" b="0"/>
            <wp:wrapTight wrapText="bothSides">
              <wp:wrapPolygon edited="0">
                <wp:start x="-75" y="0"/>
                <wp:lineTo x="-75" y="21408"/>
                <wp:lineTo x="21600" y="21408"/>
                <wp:lineTo x="21600" y="0"/>
                <wp:lineTo x="-7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HMASTER</w:t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 x š x v – 6850 x 2480 (bez bočních zpětných zrcátek) x 265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ubá hmotnost – 15 t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1820</wp:posOffset>
            </wp:positionH>
            <wp:positionV relativeFrom="paragraph">
              <wp:posOffset>41275</wp:posOffset>
            </wp:positionV>
            <wp:extent cx="2586355" cy="120142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7401" r="96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OS PYRO</w:t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 x š x v – 2400 x 2100 x 120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otnost – 1 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1820</wp:posOffset>
            </wp:positionH>
            <wp:positionV relativeFrom="paragraph">
              <wp:posOffset>95250</wp:posOffset>
            </wp:positionV>
            <wp:extent cx="2938780" cy="1365250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7401" r="96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TAROS V4 4x4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x š x v – 2913 x 1665 x 2348 m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otnost – 1 t</w:t>
        <w:tab/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bližná představa o prezentaci TAROS PYRO a TAROS V4 4x4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718435" cy="2680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720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2720" cy="1795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42" t="11104" r="7246" b="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ibližná představa o prezentaci BUSHMAST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679825" cy="2769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/>
      <w:tab/>
      <w:tab/>
    </w:r>
    <w:r>
      <w:rPr>
        <w:rFonts w:cs="Arial" w:ascii="Arial" w:hAnsi="Arial"/>
        <w:sz w:val="22"/>
        <w:szCs w:val="22"/>
      </w:rPr>
      <w:t>Příloha č. 6 Výzvy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Givenname">
    <w:name w:val="given-name"/>
    <w:qFormat/>
    <w:rPr/>
  </w:style>
  <w:style w:type="character" w:styleId="Appleconvertedspace">
    <w:name w:val="apple-converted-space"/>
    <w:qFormat/>
    <w:rPr/>
  </w:style>
  <w:style w:type="character" w:styleId="Familyname">
    <w:name w:val="family-name"/>
    <w:qFormat/>
    <w:rPr/>
  </w:style>
  <w:style w:type="character" w:styleId="Type">
    <w:name w:val="type"/>
    <w:qFormat/>
    <w:rPr/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6:00Z</dcterms:created>
  <dc:creator>VOP 025 Nový Jičín</dc:creator>
  <dc:description/>
  <cp:keywords/>
  <dc:language>en-US</dc:language>
  <cp:lastModifiedBy>Klára Rašková</cp:lastModifiedBy>
  <cp:lastPrinted>2022-07-08T08:47:00Z</cp:lastPrinted>
  <dcterms:modified xsi:type="dcterms:W3CDTF">2024-09-03T14:43:00Z</dcterms:modified>
  <cp:revision>3</cp:revision>
  <dc:subject/>
  <dc:title>Návrh expozice VOP 025 Nový Jičín pro výstavu IDEB 2006</dc:title>
</cp:coreProperties>
</file>