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22/2/2024 PD pro soubor staveb a stavebních úprav v areálu VOP CZ s.p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Šenov u Nového Jičín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11T09:33:00Z</dcterms:modified>
  <cp:revision>3</cp:revision>
  <dc:subject/>
  <dc:title/>
</cp:coreProperties>
</file>