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Z/025/3/2024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Sdružené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dodávky elektrické energie na rok 2025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bídková marže obchodník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EUR bez DPH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marži obchodníka v EUR bez DPH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5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9-16T12:16:00Z</dcterms:modified>
  <cp:revision>2</cp:revision>
  <dc:subject/>
  <dc:title/>
</cp:coreProperties>
</file>