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Z/025/3/2024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Sdružené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  <w:t xml:space="preserve"> dodávky zemního plynu na rok 2025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bídková marže obchodník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EUR bez DPH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marži obchodníka v EUR bez DPH)</w:t>
            </w:r>
          </w:p>
        </w:tc>
      </w:tr>
      <w:tr>
        <w:trPr>
          <w:trHeight w:val="130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5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5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09-18T07:45:00Z</dcterms:modified>
  <cp:revision>2</cp:revision>
  <dc:subject/>
  <dc:title/>
</cp:coreProperties>
</file>