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7/3/2024 Dodávky akumulátorů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00584089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97106505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Vladimíra Nězgodová</cp:lastModifiedBy>
  <dcterms:modified xsi:type="dcterms:W3CDTF">2024-09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