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aps/>
          <w:sz w:val="36"/>
          <w:szCs w:val="36"/>
          <w:lang w:eastAsia="cs-CZ"/>
        </w:rPr>
        <w:t xml:space="preserve">RÁMCOVÁ DOHODA </w:t>
        <w:br/>
        <w:t>na speciální lepidla a tmely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  <w:t>č. 126/24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me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Dukelská 102, 742 42 Šenov u Nového Jičín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ý v obch. rejstříku vedeném Krajským soudem v Ostravě pod sp. zn. A XIV 15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 00000493, DIČ CZ0000049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bankovní spojení: UniCredit Bank Czech Republic and Slovakia a.s.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5540150002/2700, IBAN CZ132700000000554015000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stoupená Ing. Vlastimilem Navrátilem, MBA, ředitelem podniku VOP CZ s.p.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omanem Dudašem, ředitelem nákupu a logistiky na základě pověření ze dne 3.7.202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Kupu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highlight w:val="yellow"/>
          <w:lang w:eastAsia="cs-CZ"/>
        </w:rPr>
        <w:t>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se sídlem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psaná v obch. rejstříku vedeném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..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pod sp. zn.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..,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DIČ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bankovní spojení: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číslo účtu: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stoupená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, 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Prodáva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ředmět dohod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rámcová dohoda se uzavírá na základě veřejné zakázky vyhlášené Kupujícím pod názvem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</w:t>
      </w:r>
      <w:r>
        <w:rPr>
          <w:rFonts w:eastAsia="Arial Unicode MS" w:cs="Arial" w:ascii="Arial" w:hAnsi="Arial"/>
          <w:i/>
          <w:iCs/>
          <w:sz w:val="20"/>
          <w:szCs w:val="20"/>
        </w:rPr>
        <w:t>VZMR/024/3/2024 Dodávky speciálních lepidel a tmelů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 xml:space="preserve">“,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výzvy Kupujícího ze dne 24. 09. 2024 a nabídky Prodávajícího ze dne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.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outo dohodou sjednávají účastníci obchodní podmínky, kterými se budou řídit jimi vzájemně uzavřené budoucí kupní smlouvy, jejichž předmětem bude prodej a dodání věcí uvedených v příloze č. 2 této dohody 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Zboží“</w:t>
      </w:r>
      <w:r>
        <w:rPr>
          <w:rFonts w:eastAsia="Times New Roman" w:cs="Arial" w:ascii="Arial" w:hAnsi="Arial"/>
          <w:sz w:val="20"/>
          <w:szCs w:val="20"/>
          <w:lang w:eastAsia="cs-CZ"/>
        </w:rPr>
        <w:t>) a to za ceny uvedené tamté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dodávat Zboží Kupujícímu za podmínek uvedených v této dohodě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odebírat od Prodávajícího objednané Zboží za podmínek uvedených v této dohodě a platit za ně cenu uvedenou v příloze č. 2 této dohod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Uzavírání kupních smluv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touto dohodou nabízí Kupujícímu Zboží v množství </w:t>
      </w:r>
      <w:bookmarkStart w:id="0" w:name="_Hlk77772373"/>
      <w:r>
        <w:rPr>
          <w:rFonts w:eastAsia="Times New Roman" w:cs="Arial" w:ascii="Arial" w:hAnsi="Arial"/>
          <w:sz w:val="20"/>
          <w:szCs w:val="20"/>
          <w:lang w:eastAsia="cs-CZ"/>
        </w:rPr>
        <w:t xml:space="preserve">uvedeném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. </w:t>
      </w:r>
      <w:bookmarkEnd w:id="0"/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vyhradit a udržovat po dobu účinnosti této dohody následující kapacitu dodávek Zboží Kupujícímu: jedna šestina (1/6) množství uvedeného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</w:t>
      </w:r>
      <w:r>
        <w:rPr>
          <w:rFonts w:eastAsia="Times New Roman" w:cs="Arial" w:ascii="Arial" w:hAnsi="Arial"/>
          <w:sz w:val="20"/>
          <w:szCs w:val="20"/>
          <w:lang w:eastAsia="cs-CZ"/>
        </w:rPr>
        <w:t>“ měsíčně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je oprávněn objednávat Zboží jednotlivými objednávkami, a to až do vyčerpání vyhrazené kapacity uvedené v odst. 1 tohoto článku. Objedná-li si Kupující Zboží v množství překračujícím tuto vyhrazenou kapacitu, je Prodávající povinen písemně oznámit Kupujícímu do dvou (2) pracovních dnů, zda objednávku v rozsahu překračujícím vyhrazenou kapacitu přijímá. Pokud Prodávající objednávku v tomto překračujícím rozsahu odmítne, je povinen spolu s oznámením o odmítnutí zaslat Kupujícímu i vlastní nabídku dodání této části Zboží, která bude odpovídat jeho možnostem, a bude současně co nejbližší objednávce Prodávajícího. Pro dodávky Zboží takto sjednané nad rámec vyhrazené kapacity platí i ostatní pravidla stanovená touto dohodou.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upující se zavazuje doručovat objednávky Prodávajícímu nejméně pět (5) pracovních dnů před požadovaným termínem dodání Zboží.</w:t>
      </w:r>
    </w:p>
    <w:p>
      <w:pPr>
        <w:pStyle w:val="ListParagraph"/>
        <w:spacing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musí obsahovat kromě povinných náležitostí obchodních listin také evidenční číslo objednávky, označení druhu požadovaného Zboží, údaj o objednávaném množství, požadovaný termín plnění a podpis osoby oprávněné k uzavírání kupních smluv za Kupujícíh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zhledem k tomu, že tato dohoda zakládá nabídku Prodávajícího k dodání Zboží (v množství a lhůtách limitovaných výše uvedenými ustanoveními), platnou po celou dobu účinnosti této dohody, bude k uzavření kupních smluv docházet okamžikem doručení objednávky Prodávajícímu. Prodávající je proto oprávněn odmítnout či nepotvrdit pouze objednávky Kupujícího, které nebudou v souladu s výše uvedenými ustanoveními. V takovém případě je však Prodávající povinen zaslat Kupujícímu do tří (3) pracovních dnů protinávrh, tj. vlastní písemnou nabídku dodání této části Zboží, která bude odpovídat jeho možnostem a která bude svým obsahem co nejbližší objednávce Kupujícího, kterou Prodávající odmítl. Pro dodávky Zboží takto sjednané nad rámec vyhrazené kapacity platí i ostatní pravidla stanovená touto dohodo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budou Kupujícím zasílány Prodávajícímu poštou na adresu sídla Prodávajícího, datovou schránkou nebo e-mailem na adresu ……………………. a ……… (na obě současně). Prodávající je oprávněn kdykoliv určit místo těchto e-mailových adres jiné adresy, a to i bez uzavření dodatku k této dohodě. Takováto změna nabude vůči Kupujícímu účinnosti okamžikem doručení příslušného oznámení, nebude-li v oznámení uveden pozdější termín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se zavazuje potvrzovat Kupujícímu, že objednávku obdržel, a to do druhého (2.) pracovního dne od jejího doručení. V tomto potvrzení je Prodávající povinen uvést evidenční číslo objednávky, kterým ji označil Kupující. Prodávající je povinen zasílat tato potvrzení e-mailem na adresy kontaktních osob Kupujícíh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áva a povinnosti účastníků neupravená výslovně touto dohodou se řídí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ými nákupními podmínkami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jsou přílohou č. 1 této dohody. Nebude-li v objednávce výslovně uvedeno jinak, resp. nebude-li v kupní smlouvě výslovně sjednáno jinak, použijí se na ni, způsob jejího uzavírání, jakož i na právní vztahy mezi stranami z těchto kupních smluv vyplývající v plném rozsahu ujednání této dohody. Na základě tohoto ujednání je část obsahu této dohody i část obsahu kupních smluv určena odkazem na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é nákupní podmín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tvoří přílohu č. 1 této dohody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Účastníci se zavazují komunikovat spolu v záležitostech týkajících se této dohody výlučně prostřednictvím následujících kontaktních osob a údajů, a to přednostně písemnou formou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 Kupujícího: 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bookmarkStart w:id="1" w:name="_Hlk63767357"/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- Ing. Libor Štěpaník,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stepanik.l@vop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>, 556 783 532</w:t>
      </w:r>
      <w:bookmarkEnd w:id="1"/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- Eva Strbačka Lukešová, strbacka.e@vop.cz, 556 783 53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Prodávajícího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, …………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, 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e-li určeno za jednoho účastníka více kontaktních osob, musí být e-mailová sdělení zasílána všem kontaktním osobám současně, jinak na ně nebude brán zřetel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Účastníci jsou oprávněni kdykoliv pověřit komunikací s druhým účastníkem i jinou osobu, a to i bez uzavření dodatku k této dohodě. Takováto změna nabude vůči druhému účastníkovi účinnosti okamžikem doručení příslušného oznámení, nebude-li v oznámení uveden pozdější termí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odmínky plnění a dodací podmínk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boží bude dodáno v provedení uvedeném v příloze č. 2 této dohody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boží bude dodáno ve vhodném přepravním a manipulačním uskupení, řádně zabezpečeném proti samovolnému uvolnění a pohybu jednotlivých bal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Místem dodání bude výrobní areál Kupujícího v Šenově u Nového Jičína, konkrétní místo v rámci tohoto areálu určí Kupující.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polu se Zbožím dodá Prodávající Kupujícímu tyto doklady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odací list – ve 3 vyhotoveních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hlášení o shodě dle ČSN EN ISO/IEC 17050-1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je oprávněn dodat Zboží i dílčími dodávkam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je povinen dodržet při dodání Zboží do areálu Kupujícího pravidla uvedená v příloze č. 3 této dohod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Ce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Cena za Zboží je uvedena v příloze č. 2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se uzavírá na dobu jednoho (1) roku ode dne jejího nabytí účinnosti</w:t>
      </w:r>
      <w:r>
        <w:rPr>
          <w:rFonts w:eastAsia="Times New Roman" w:cs="Arial" w:ascii="Arial" w:hAnsi="Arial"/>
          <w:color w:val="4472C4" w:themeColor="accent1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nebo do vyčerpání celkového množství Zboží, k jehož dodání se touto dohodou Prodávající zavázal (tj. množství uvedené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), podle toho, která z těchto skutečností nastane dříve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nakládat s obsahem přílohy č. 2 této dohody jako s předmětem obchodního tajemství, tj. neposkytnout ani nezpřístupnit žádnou informaci v nich uvedenou třetí osobě bez předchozího písemného souhlasu Kupujícího. Tato povinnost Prodávajícího přetrvá po dobu deseti (10) let po ukončení této dohod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nezakládá žádný odběrový závazek Kupujícíh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je uzavřena v elektronické podobě a nabývá platnosti připojením zaručených elektronických podpisů zástupců obou smluvních stran k témuž dokumentu a doručením takto podepsaných dokumentů oběma smluvním stranám. </w:t>
      </w:r>
      <w:r>
        <w:rPr>
          <w:rFonts w:cs="Arial" w:ascii="Arial" w:hAnsi="Arial"/>
          <w:sz w:val="20"/>
          <w:szCs w:val="20"/>
        </w:rPr>
        <w:t xml:space="preserve">Tato dohoda nabude účinnosti buďto jejím zveřejněním v registru smluv dle zákona č. 340/2015 Sb., zákon o registru smluv, ve znění pozdějších předpisů, nebo dnem </w:t>
      </w:r>
      <w:r>
        <w:rPr>
          <w:rFonts w:cs="Arial" w:ascii="Arial" w:hAnsi="Arial"/>
          <w:color w:val="FF0000"/>
          <w:sz w:val="20"/>
          <w:szCs w:val="20"/>
        </w:rPr>
        <w:t xml:space="preserve">14.10.2024 </w:t>
      </w:r>
      <w:r>
        <w:rPr>
          <w:rFonts w:cs="Arial" w:ascii="Arial" w:hAnsi="Arial"/>
          <w:sz w:val="20"/>
          <w:szCs w:val="20"/>
        </w:rPr>
        <w:t>podle toho, která z těchto okolností nastane pozděj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může být měněna pouze písemnými dodatky uzavřenými v elektronické podobě, pro jejichž uzavření a nabytí platnosti a účinnosti platí odst. 1 tohoto článku obdobně. Smluvní strany tímto vylučují možnost změny této dohody jinou formou, s výjimkou uvedenou v čl. II odst. 9 této dohod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nahrazuje veškerá předchozí ujednání účastníků týkající se předmětu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y a dodatky tvoří nedílnou součást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depisující zástupci účastníků prohlašují, že výše uvedený obsah této dohody odpovídá jejich pravé a svobodné vůli a že jej nepovažují za jednostranně nevýhodný pro kteréhokoliv z účastníků. Dále pak prohlašují, že tuto dohodu neuzavírají v tísni. Účastníci proto tato prohlášení a text dohody stvrzují podpisy svých oprávněných zástupců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Seznam příloh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1 – Všeobecné nákupní podmínky Kupujícíh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2 – Technická specifikace, cení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íloha č. 3 – Základní povinnosti osob vstupujících/vjíždějících do areálu VOP CZ, s.p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Kupujícího:</w:t>
        <w:tab/>
        <w:tab/>
        <w:tab/>
        <w:tab/>
        <w:tab/>
        <w:tab/>
        <w:t>Za Prodávajícíh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ab/>
        <w:t>…………………….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oman Dudaš</w:t>
        <w:tab/>
        <w:tab/>
        <w:tab/>
        <w:tab/>
        <w:tab/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ředitel nákupu a logistiky </w:t>
        <w:tab/>
        <w:tab/>
        <w:tab/>
        <w:tab/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na základě pověření</w:t>
        <w:tab/>
        <w:tab/>
        <w:tab/>
        <w:tab/>
        <w:tab/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</w:t>
      </w:r>
      <w:r>
        <w:rPr>
          <w:rFonts w:eastAsia="Times New Roman" w:cs="Arial" w:ascii="Arial" w:hAnsi="Arial"/>
          <w:lang w:eastAsia="cs-CZ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Vlastimil Navrátil, MBA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ředitel podnik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OP CZ, s.p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682034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53"/>
        </w:tabs>
        <w:ind w:left="2353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79f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d79ff"/>
    <w:rPr/>
  </w:style>
  <w:style w:type="character" w:styleId="InternetLink">
    <w:name w:val="Hyperlink"/>
    <w:basedOn w:val="DefaultParagraphFont"/>
    <w:uiPriority w:val="99"/>
    <w:unhideWhenUsed/>
    <w:rsid w:val="00bd79f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45ec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79ff"/>
    <w:pPr>
      <w:spacing w:lineRule="auto" w:line="254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bd79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83212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ik.l@vop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1356</Words>
  <Characters>8006</Characters>
  <CharactersWithSpaces>934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51:00Z</dcterms:created>
  <dc:creator>Eva Brandová</dc:creator>
  <dc:description/>
  <dc:language>en-US</dc:language>
  <cp:lastModifiedBy>Vladimíra Nězgodová</cp:lastModifiedBy>
  <cp:lastPrinted>2023-04-14T06:56:00Z</cp:lastPrinted>
  <dcterms:modified xsi:type="dcterms:W3CDTF">2024-09-24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