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82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VZMR/023/3/2024 Dodávky spojovacího materiálu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Vlastimil Navrátil, MBA, ředitel podniku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3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9-24T11:03:00Z</dcterms:modified>
  <cp:revision>2</cp:revision>
  <dc:subject/>
  <dc:title/>
</cp:coreProperties>
</file>