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  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pojov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5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Vlastimilem Navrátilem, MBA, ředitelem podniku VOP CZ s.p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spojovacího materiálu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26. 09. 2024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Petr Jurečka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jurecka.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 771 298 2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í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6.10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30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44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jurecka.p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59</Words>
  <Characters>8023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7:00Z</dcterms:created>
  <dc:creator>Eva Brandová</dc:creator>
  <dc:description/>
  <dc:language>en-US</dc:language>
  <cp:lastModifiedBy>Vladimíra Nězgodová</cp:lastModifiedBy>
  <cp:lastPrinted>2024-09-17T12:24:00Z</cp:lastPrinted>
  <dcterms:modified xsi:type="dcterms:W3CDTF">2024-09-2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