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89" w:hRule="atLeast"/>
          <w:cantSplit w:val="true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 O ODPOVĚDNÉM ZADÁVÁNÍ</w:t>
            </w:r>
          </w:p>
        </w:tc>
      </w:tr>
      <w:tr>
        <w:trPr>
          <w:trHeight w:val="253" w:hRule="atLeast"/>
          <w:cantSplit w:val="true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27" w:right="133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návaznosti na § 6 odst. 4 zákona č. 134/2016 sb., o zadávání veřejných zakázek, ve znění pozdějších předpisů (dále jen „zákon“)</w:t>
            </w:r>
          </w:p>
        </w:tc>
      </w:tr>
      <w:tr>
        <w:trPr>
          <w:trHeight w:val="10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>OVZ/028/3/2024 Dodávky elektromateriálu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  <w:highlight w:val="yellow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1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m legální zaměstnávání, férové a důstojné pracovní podmínky, odpovídající úroveň bezpečnosti práce pro všechny osoby, které se budou na plnění předmětu veřejné zakázky podílet,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u se snažit minimalizovat dopad na životní prostředí, respektovat udržitelnost či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679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cirkulární ekonomiky,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576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kud je to možné a vhodné, budu implementovat nové nebo značně zlepšené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12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produkty, služby nebo postupy související s předmětem veřejné zakázky a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576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istím, že nebude docházet k porušování mezinárodních úmluv o lidských právech,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ch či pracovních právech, zejména úmluv Mezinárodní organizace práce (ILO) uvedených v příloze X směrnice č. 2014/24/EU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Hlk168318239"/>
            <w:r>
              <w:rPr>
                <w:rFonts w:cs="Arial" w:ascii="Arial" w:hAnsi="Arial"/>
                <w:sz w:val="22"/>
                <w:szCs w:val="22"/>
              </w:rPr>
              <w:t>V ………………….………………..  dne: …………………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bookmarkStart w:id="1" w:name="_Hlk168318239"/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  <w:bookmarkEnd w:id="1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4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7</Words>
  <Characters>991</Characters>
  <CharactersWithSpaces>115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58:00Z</dcterms:created>
  <dc:creator>Rašková Klára</dc:creator>
  <dc:description/>
  <dc:language>en-US</dc:language>
  <cp:lastModifiedBy>Klára Rašková</cp:lastModifiedBy>
  <dcterms:modified xsi:type="dcterms:W3CDTF">2024-10-02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