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839"/>
        <w:gridCol w:w="2548"/>
        <w:gridCol w:w="2704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Z/029/3/2024 Dodávky technický plynů – 2.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doucí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5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.  Nabídková cena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(účastník vyplňuje pouze tu část VZ, na kterou podává nabídku):</w:t>
            </w:r>
          </w:p>
        </w:tc>
      </w:tr>
      <w:tr>
        <w:trPr>
          <w:trHeight w:val="544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1 VZ - Dodávky plynů v láhvích a jiných distribučních prostředcích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Kritériu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ázev dílčího kritér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LNĚN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 DISTRIBUČNÍCH PROSTŘEDK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PRO ELEKTRONICKOU EVIDENCI DISTRIBUČNÍCH PROSTŘEDK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5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</w:t>
      </w:r>
      <w:r>
        <w:rPr/>
        <w:t>i dodavatelů, účastník ZŘ vyplní „ANO“ a opačně</w:t>
      </w:r>
    </w:p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5387"/>
        <w:gridCol w:w="2704"/>
      </w:tblGrid>
      <w:tr>
        <w:trPr>
          <w:trHeight w:val="544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 VZ -  Dodávky kapalných technických plynů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Kritér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ázev dílčího kritér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LNÉ TECHNICKÉ PLYN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LNĚN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 TECHNICKÝCH ZAŘÍZEN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462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6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10-16T10:29:00Z</dcterms:modified>
  <cp:revision>5</cp:revision>
  <dc:subject/>
  <dc:title/>
</cp:coreProperties>
</file>