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49135054"/>
            <w:bookmarkStart w:id="1" w:name="_Hlk123733833"/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VZ/031/2/202</w:t>
            </w:r>
            <w:bookmarkEnd w:id="0"/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4 </w:t>
            </w:r>
            <w:bookmarkStart w:id="2" w:name="_Hlk13323338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potrubí a trubek pro vojenskou pásovou techniku</w:t>
            </w:r>
            <w:bookmarkEnd w:id="1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 části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účastník vyplní tu část VZ, na kterou podává nabídku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lková cena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Část 1 -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Oprava hadic s potrubím pro voj. pás. tech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Část 2 - Oprava potrubí a trubek pro voj. pás. tech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6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10-22T06:26:00Z</dcterms:modified>
  <cp:revision>6</cp:revision>
  <dc:subject/>
  <dc:title/>
</cp:coreProperties>
</file>