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způsobilosti dodavatele v podlimitní veřejné zakázce v oblasti obrany a bezpečnosti dle § 187 zákona zadávané ve zjednodušeném zadávacím řízení dle § 53 zákona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bookmarkStart w:id="0" w:name="_Hlk123733833"/>
            <w:bookmarkStart w:id="1" w:name="_Hlk149135054"/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31/2/202</w:t>
            </w:r>
            <w:bookmarkEnd w:id="1"/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 xml:space="preserve">4 </w:t>
            </w:r>
            <w:bookmarkStart w:id="2" w:name="_Hlk133233386"/>
            <w:r>
              <w:rPr>
                <w:rFonts w:ascii="Arial" w:hAnsi="Arial"/>
                <w:b/>
                <w:bCs/>
                <w:sz w:val="22"/>
                <w:szCs w:val="22"/>
              </w:rPr>
              <w:t>Oprava potrubí a trubek pro vojenskou pásovou techniku</w:t>
            </w:r>
            <w:bookmarkEnd w:id="0"/>
            <w:bookmarkEnd w:id="2"/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2 části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i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i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8:00Z</dcterms:created>
  <dc:creator>Rašková Klára</dc:creator>
  <dc:description/>
  <dc:language>en-US</dc:language>
  <cp:lastModifiedBy>Vladimíra Nězgodová</cp:lastModifiedBy>
  <dcterms:modified xsi:type="dcterms:W3CDTF">2024-10-2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