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0"/>
        <w:gridCol w:w="5252"/>
      </w:tblGrid>
      <w:tr>
        <w:trPr>
          <w:trHeight w:val="366" w:hRule="atLeast"/>
          <w:cantSplit w:val="true"/>
        </w:trPr>
        <w:tc>
          <w:tcPr>
            <w:tcW w:w="9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OVZ/032/3/2024 Dodávky obráběcích kapalin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vedoucí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</w:tr>
      <w:tr>
        <w:trPr>
          <w:trHeight w:val="49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a elektronický podpis osoby oprávněné jednat jménem či za účastníka: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6 ZD – Plná moc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4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4-10-25T10:35:00Z</dcterms:modified>
  <cp:revision>5</cp:revision>
  <dc:subject/>
  <dc:title/>
</cp:coreProperties>
</file>