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o dodávkách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obráběcích kapalin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22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Vlastimilem Navrátilem, M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em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bookmarkStart w:id="0" w:name="_Hlk144377441"/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obráběcích kapalin</w:t>
      </w:r>
      <w:bookmarkEnd w:id="0"/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1" w:name="_Hlk79041939"/>
      <w:bookmarkStart w:id="2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 Petr Urban, urban.p@vop.cz, telefon: + 420 556 783 5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 "3.1“ dle ČSN EN 10204.</w:t>
      </w:r>
    </w:p>
    <w:p>
      <w:pPr>
        <w:pStyle w:val="ListParagraph"/>
        <w:spacing w:before="0" w:after="0"/>
        <w:ind w:left="92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12.11.2024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642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f6a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f6a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98</Words>
  <Characters>7071</Characters>
  <CharactersWithSpaces>82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4:00Z</dcterms:created>
  <dc:creator>Žaneta  Rýznarová</dc:creator>
  <dc:description/>
  <dc:language>en-US</dc:language>
  <cp:lastModifiedBy>Viktoria Horáková</cp:lastModifiedBy>
  <cp:lastPrinted>2021-08-06T10:16:00Z</cp:lastPrinted>
  <dcterms:modified xsi:type="dcterms:W3CDTF">2024-09-17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