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389" w:hRule="atLeast"/>
          <w:cantSplit w:val="true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both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bCs/>
                <w:iCs/>
                <w:sz w:val="22"/>
                <w:szCs w:val="22"/>
              </w:rPr>
              <w:t>VZMR/028/3/2024 Dodávky výrobků ze dřeva</w:t>
            </w:r>
          </w:p>
        </w:tc>
      </w:tr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988129156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 něhož údaje o velikosti podílů akcionářů vychází: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tbl>
            <w:tblPr>
              <w:tblStyle w:val="Mkatabulky"/>
              <w:tblW w:w="480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8"/>
            </w:tblGrid>
            <w:tr>
              <w:trPr>
                <w:trHeight w:val="633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Jméno a příjmení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…………………………………………………</w:t>
                  </w: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901385083"/>
              </w:sdtPr>
              <w:sdtContent>
                <w:sdt>
                  <w:sdtPr/>
                  <w:sdtContent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ne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1023</Characters>
  <CharactersWithSpaces>119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5:00Z</dcterms:created>
  <dc:creator>Rašková Klára</dc:creator>
  <dc:description/>
  <dc:language>en-US</dc:language>
  <cp:lastModifiedBy>Vendula Hajníková</cp:lastModifiedBy>
  <dcterms:modified xsi:type="dcterms:W3CDTF">2024-10-30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