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RÁMCOVÁ DOHODA na dodávky výrobků ze dřeva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138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: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Vlastimilem Navrátilem, MBA, ředitelem podniku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 …………….., DIČ: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rodávající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i/>
          <w:iCs/>
        </w:rPr>
        <w:t>Dodávky výrobků ze dřeva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“, </w:t>
      </w:r>
      <w:r>
        <w:rPr>
          <w:rFonts w:eastAsia="Times New Roman" w:cs="Arial" w:ascii="Arial" w:hAnsi="Arial"/>
          <w:sz w:val="20"/>
          <w:szCs w:val="20"/>
          <w:lang w:eastAsia="cs-CZ"/>
        </w:rPr>
        <w:t>výzvy Kupujícího ze dne 31.10.2024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nabídky Prodáva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0" w:name="_Hlk79041939"/>
      <w:bookmarkStart w:id="1" w:name="_Hlk79041939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dohod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27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 – vedoucí odboru strategického nákupu, email: </w:t>
      </w:r>
      <w:hyperlink r:id="rId2">
        <w:r>
          <w:rPr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telefon: + 420 556 783 532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-  Petr Urban, urban.p@vop.cz, telefon: + 420 556 783 5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21.12.2024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Vlastimil Navrátil, MB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podniku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2" w:name="_Hlk79041939"/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</w:r>
      <w:bookmarkEnd w:id="2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4785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5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71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1E129-5208-416E-B7A2-50568A12D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190</Words>
  <Characters>7026</Characters>
  <CharactersWithSpaces>820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12:00Z</dcterms:created>
  <dc:creator>Žaneta  Rýznarová</dc:creator>
  <dc:description/>
  <dc:language>en-US</dc:language>
  <cp:lastModifiedBy>Vendula Hajníková</cp:lastModifiedBy>
  <cp:lastPrinted>2021-08-06T10:16:00Z</cp:lastPrinted>
  <dcterms:modified xsi:type="dcterms:W3CDTF">2024-11-01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