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27/3/2024 Rozšíření dispečinku MaR + integrace kompresorů do MaR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11-01T07:18:00Z</dcterms:modified>
  <cp:revision>3</cp:revision>
  <dc:subject/>
  <dc:title/>
</cp:coreProperties>
</file>