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29/3/2024 Dodávky tryskacích materiál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Words>
  <Characters>792</Characters>
  <CharactersWithSpaces>92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Vendula Hajníková</cp:lastModifiedBy>
  <dcterms:modified xsi:type="dcterms:W3CDTF">2024-11-04T09: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