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3 Rámcové dohody </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4FDDD-AE81-4D54-80BD-09BAC9297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476</Words>
  <Characters>8713</Characters>
  <CharactersWithSpaces>1016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Viktoria Horáková</cp:lastModifiedBy>
  <cp:lastPrinted>2015-09-22T10:25:00Z</cp:lastPrinted>
  <dcterms:modified xsi:type="dcterms:W3CDTF">2024-10-02T07: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