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na dodávky Tryskacích materiálů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02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002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Vlastimilem Navrátilem, MBA, ředitelem podniku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 …………….., DIČ: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rodávající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Dodávky tryskacích materiálů“, </w:t>
      </w:r>
      <w:r>
        <w:rPr>
          <w:rFonts w:eastAsia="Times New Roman" w:cs="Arial" w:ascii="Arial" w:hAnsi="Arial"/>
          <w:sz w:val="20"/>
          <w:szCs w:val="20"/>
          <w:lang w:eastAsia="cs-CZ"/>
        </w:rPr>
        <w:t>výzvy Kupujícího ze dne 06.11.2024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0" w:name="_Hlk79041939"/>
      <w:bookmarkStart w:id="1" w:name="_Hlk79041939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dohod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27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 – vedoucí odboru strategického nákupu, email: </w:t>
      </w:r>
      <w:hyperlink r:id="rId2">
        <w:r>
          <w:rPr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efon: + 420 556 783 532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-  Eva Strbačka Lukešová , strbacka.e@vop.cz, 556 783 5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16.01.2025 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podniku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2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95074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1E129-5208-416E-B7A2-50568A12D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192</Words>
  <Characters>7034</Characters>
  <CharactersWithSpaces>82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12:00Z</dcterms:created>
  <dc:creator>Žaneta  Rýznarová</dc:creator>
  <dc:description/>
  <dc:language>en-US</dc:language>
  <cp:lastModifiedBy>Vendula Hajníková</cp:lastModifiedBy>
  <cp:lastPrinted>2021-08-06T10:16:00Z</cp:lastPrinted>
  <dcterms:modified xsi:type="dcterms:W3CDTF">2024-11-06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