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30/2/2024 Provedení brzdové zkoušky motoru V-46-6 (č.v.176.30.003)</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8</Words>
  <Characters>816</Characters>
  <CharactersWithSpaces>95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8:00Z</dcterms:created>
  <dc:creator>Rašková Klára</dc:creator>
  <dc:description/>
  <dc:language>en-US</dc:language>
  <cp:lastModifiedBy>Vendula Hajníková</cp:lastModifiedBy>
  <dcterms:modified xsi:type="dcterms:W3CDTF">2024-11-21T09: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